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8"/>
          <w:szCs w:val="20"/>
        </w:rPr>
      </w:pPr>
      <w:r>
        <w:rPr>
          <w:b/>
          <w:sz w:val="28"/>
        </w:rPr>
        <w:t>PARECER Nº   1142, DE 2007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b/>
          <w:sz w:val="28"/>
        </w:rPr>
        <w:t>DA COMISSÃO DE SAÚDE E HIGIENE, SOBRE O PROJETO DE LEI Nº 0790/2005.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De iniciativa do nobre Deputado Baleia Rossi, o projeto em epígrafe objetiva autorizar o Poder Executivo a criar e implementar, em todos os municípios paulistas com mais de 200.000 (duzentos mil) habitantes, serviço exclusivo de atendimento médico para a mulher, inclusive com atendimento preventiv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Nos termos regimentais, o projeto esteve em pauta nos dias correspondentes às 168ª à 172ª Sessões Ordinárias (de 10 a 21/11/05), não tendo recebido emendas ou substitutivos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TextBodyIndent"/>
        <w:ind w:left="0"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No presente, o projeto vem a esta Comissão de Saúde e Higiene para ser apreciado consoante o que dispõe o § 4º do artigo 31 do Regimento Interno consolidado, tendo a mesma decidido pela rejeição do parecer do nobre deputado Souza Santos, favorável à aprovação da propositura. 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Na qualidade de relatora designada por este órgão para redigir o parecer do vencido, consideramos que, constituindo as mulheres a metade da população brasileira, o atendimento à saúde feminina deve ser realizado em todos os municípios do país, independente de seu tamanh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Desta forma, este atendimento às mulheres deve fazer parte da atenção básica às pessoas, devendo ser realizado em todas as unidades de atenção primária à saúde, a exemplo das Unidades Básicas de Saúde (UBS) e deve fazer parte do Programa de Saúde da Família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 atenção à saúde da mulher dever ser integral, de acordo com as diretrizes do Sistema Único de Saúde, englobando ações de promoção, recuperação e reabilitação da saúde, assim como a prevenção da saúde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Ela deverá atender as mulheres em todas as suas fases de vida, envolvendo a educação em saúde, o aconselhamento reprodutivo, a atenção à gestação, ao parto e ao puerpério, a saúde da mulher adulta, a atenção ao climatério e a prevenção e tratamento dos cânceres. Deve-se também atender a mulher vítima de violência e em situação de abortament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Estes devem ser os objetivos a serem cumpridos pelo Programa de Atendimento Integral à Saúde da Mulher (PAISM), já existente em níveis federal e estadual, cuja implantação deve ser aperfeiçoada e ampliada pelo governo de São Paul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Pelo exposto, somos contrários à aprovação do Projeto de Lei nº 0790/2005.</w:t>
      </w:r>
    </w:p>
    <w:p>
      <w:pPr>
        <w:pStyle w:val="BodyText2"/>
        <w:ind w:firstLine="180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1701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a)   </w:t>
      </w:r>
      <w:r>
        <w:rPr>
          <w:b/>
          <w:sz w:val="28"/>
        </w:rPr>
        <w:t xml:space="preserve">BETH  SAHÃO - </w:t>
      </w:r>
      <w:r>
        <w:rPr>
          <w:sz w:val="28"/>
        </w:rPr>
        <w:t xml:space="preserve"> Relatora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  <w:t>Aprovado o parecer da Relatora designada para redigir o Vencido, nos termos do § 3º, do Artigo 56, da XII CRI, e cumprida a determinação do inciso IV do Artigo 50, do mesmo diploma legal.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  <w:t>Sala das Comissões, em 13-2-2007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  <w:t>a) WALDIR AGNELLO – Presidente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  <w:t>Ricardo Castilho – Analice Fernandes – Adriano Diogo – Carlos Neder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  <w:t>PARECER DO 1º RELATOR CONVERTIDO EM VOTO EM SEPARADO NOS TERMOS DO § 4º DO ARTIGO 56 DA XII CRI</w:t>
      </w:r>
    </w:p>
    <w:p>
      <w:pPr>
        <w:pStyle w:val="Normal"/>
        <w:ind w:firstLine="1701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Baleia Rossi, dispõe sobre a Implantação do SIM – Saúde Integral da Mulher, nos municípios paulistas com mais de 200.000 (duzentos mil) habitantes, e dá outras providência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68ª a 172ª Sessões Ordinárias (de 10 a 21/11/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Vinicius Camarinha, analisando a proposta quanto ao aspecto constitucional, legal e jurídico, exarou parecer favorável à aprovação do Projeto de Lei nº 790, de 2005, o qual foi aprov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4 do artigo 31 da XII Consolidação do Regimento Interno, na condição de relator, pela Comissão de Saúde e Higiene, manifestamo-nos favoravelmente à aprovação do Projeto de lei nº 790, de 2005, que aumentará a taxa de empregabilidade das cidades, já que postos deverão ser abertos. A proposta fará com que pessoas ingressem no mercado de trabalho, além de proporcionar o conhecimento sobre o assunto a toda populaçã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opositura em tela garantirá às mulheres o acesso a exames e testes que ajudem a evitar doenças graves, declaramo-nos favoravelmente a aprovação do Projeto de lei nº 790,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 xml:space="preserve">SOUZA SANTOS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itado o parecer do Relator deputado Souza Santos. Designo a deputada Beth Sahão para redigir o vencido, contrá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5-12-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WALDIR AGNELL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h Sahão – Carlos Neder – Analice Fernandes – Waldir Agnello – Pedro Tob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669 230506 1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7:00Z</dcterms:created>
  <dc:creator>Adm2000</dc:creator>
  <dc:description/>
  <dc:language>en-US</dc:language>
  <cp:lastModifiedBy>ssc</cp:lastModifiedBy>
  <dcterms:modified xsi:type="dcterms:W3CDTF">2007-07-30T17:57:00Z</dcterms:modified>
  <cp:revision>2</cp:revision>
  <dc:subject/>
  <dc:title>PARECER Nº                           , DE 2005</dc:title>
</cp:coreProperties>
</file>