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b/>
          <w:b/>
        </w:rPr>
      </w:pPr>
      <w:r>
        <w:rPr>
          <w:b/>
        </w:rPr>
        <w:t>PARECER Nº 1144    , DE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CONSTITUIÇÃO E JUSTIÇA, sobre o Projeto de lei nº 949, de 200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e iniciativa do nobre Deputado José Bittencourt, o projeto em epígrafe dispõe sobre a criação do programa de cidadania e desenvolvimento cultural do deficiente visual paulist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regimentais, o projeto esteve em pauta nos dias correspondentes às 108ª a 112ª Sessões Ordinárias (de 25/09 a 01/10/03)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seguir, o projeto foi encaminhado a esta Comissão de Constituição e Justiça para ser apreciado no seu aspecto, constitucional, legal e jurídico, consoante o que  dispõe o § 1º do artigo 31 do Regimento Interno consolid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620"/>
        <w:jc w:val="both"/>
        <w:rPr/>
      </w:pPr>
      <w:r>
        <w:rPr>
          <w:sz w:val="24"/>
        </w:rPr>
        <w:t xml:space="preserve">Na qualidade de Relator designado para emitir parecer, verificamos que a proposição é de natureza legislativa e, quanto à iniciativa, de competência concorrente, nos termos dos artigos 19 e 24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da Constituição Estadual, em combinação com os artigos 145, </w:t>
      </w:r>
      <w:r>
        <w:rPr>
          <w:i/>
          <w:sz w:val="24"/>
        </w:rPr>
        <w:t xml:space="preserve">caput, </w:t>
      </w:r>
      <w:r>
        <w:rPr>
          <w:sz w:val="24"/>
        </w:rPr>
        <w:t>e 146, III, ambos do Regimento Interno consolidad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nte o exposto, somos favoráveis ao Projeto de lei nº 949, de 2003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É o parecer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)  </w:t>
      </w:r>
      <w:r>
        <w:rPr>
          <w:b/>
          <w:sz w:val="24"/>
        </w:rPr>
        <w:t xml:space="preserve">ALBERTO “TURCO LOCO” HIAR - </w:t>
      </w:r>
      <w:r>
        <w:rPr>
          <w:sz w:val="24"/>
        </w:rPr>
        <w:t xml:space="preserve"> Rel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Aprovado o parecer do Relator favorável à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 das Comissões, em 8-12-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RICARDO TRÍPOLI –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ardo Trípoli – Mauro Menuchi – Baleia Rossi – José Bittencourt – Vanderlei Siraque</w:t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rFonts w:eastAsia="Arial (W1)"/>
          <w:sz w:val="24"/>
        </w:rPr>
        <w:t xml:space="preserve">                                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89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89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89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89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506 061004 18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8:10:00Z</dcterms:created>
  <dc:creator>André Schaumburg</dc:creator>
  <dc:description>FPLF - Fundação Padre Leonel Franca</dc:description>
  <dc:language>en-US</dc:language>
  <cp:lastModifiedBy>ssc</cp:lastModifiedBy>
  <dcterms:modified xsi:type="dcterms:W3CDTF">2007-07-30T18:10:00Z</dcterms:modified>
  <cp:revision>2</cp:revision>
  <dc:subject/>
  <dc:title>{Natureza} ao {NaturezaMestre} Nº {nrLegislativo} de {nrAnoLegislativo} </dc:title>
</cp:coreProperties>
</file>