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ECER  Nº 1145 ,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PROMOÇÃO SOCIAL, sobre o Projeto de Lei nº. 949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a designada para exarar parecer da Comissão de Promoção Social, ratifico a manifestação de fls. 05 e 06, que conclui favoravelmente pela aprovação do Projeto de Lei nº. 949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 Ana do Carmo -  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 favorável à proposi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1-7-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ÁRCY VERA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 do Carmo – Afonso Lobato – Marcos Zerbini – Dárcy Ve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Manifestação a que se refere a 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sé Bittencourt, o projeto em epígrafe dispõe sobre a criação do Programa de Cidadania e Desenvolvimento Espiritual e Cultural do Deficiente Visual Paulista.</w:t>
      </w:r>
    </w:p>
    <w:p>
      <w:pPr>
        <w:pStyle w:val="Normal"/>
        <w:rPr/>
      </w:pPr>
      <w:r>
        <w:rPr/>
        <w:t>o projeto permaneceu em pauta, nos termos regimentais, nos dias correspondentes às 108.a a 112.a Sessões Ordinárias (de 25/09 a 01/1 0/03), não tendo recebido emendas ou substitutivos.</w:t>
      </w:r>
    </w:p>
    <w:p>
      <w:pPr>
        <w:pStyle w:val="Normal"/>
        <w:rPr/>
      </w:pPr>
      <w:r>
        <w:rPr/>
        <w:t>Em seguida, o projeto foi remetido à Comissão de Constituição e Justiça, que se manifestou por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oportunidade, por força do disposto no artigo 31, § 9.°, da XII Consolidação do Regimento Interno, cumpre a esta Comissão de Promoção Social emitir parecer quanto ao mérito da proposição em análise.</w:t>
      </w:r>
    </w:p>
    <w:p>
      <w:pPr>
        <w:pStyle w:val="Normal"/>
        <w:rPr/>
      </w:pPr>
      <w:r>
        <w:rPr/>
        <w:t xml:space="preserve">Na qualidade de Relatora designada para analisar a matéria, verificamos que a propositura tem por escopo incentivar a formação cultural e espiritual dos deficientes visuais, por meio de uma série de medidas destinadas a tomar viável esse desiderato, como a distribuição da Bíblia em braile em todas as bibliotecas públicas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esso ao conhecimento e a formação religiosa são medidas indispensáveis para alcançar a tão almejada promoção sócio-econômica dos portadores de deficiência visual.</w:t>
      </w:r>
    </w:p>
    <w:p>
      <w:pPr>
        <w:pStyle w:val="Normal"/>
        <w:rPr/>
      </w:pPr>
      <w:r>
        <w:rPr/>
        <w:t>Isto posto, nosso parecer é favorável ao Projeto de lei n.º 949, de 2003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RIA ALMEIDA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8:00Z</dcterms:created>
  <dc:creator>Adm2000</dc:creator>
  <dc:description/>
  <dc:language>en-US</dc:language>
  <cp:lastModifiedBy>ssc</cp:lastModifiedBy>
  <dcterms:modified xsi:type="dcterms:W3CDTF">2007-07-30T18:18:00Z</dcterms:modified>
  <cp:revision>2</cp:revision>
  <dc:subject/>
  <dc:title>PARECER N</dc:title>
</cp:coreProperties>
</file>