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PARECER Nº     1152       , DE 2007</w:t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b/>
          <w:sz w:val="24"/>
        </w:rPr>
        <w:t>Da COMISSÃO DE CONSTITUIÇÃO E JUSTIÇA, sobre o Projeto de lei n.º 755, de 2005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>De autoria do nobre Deputado Marquinho Tortorello, o projeto em epígrafe objetiva instituir o “Concurso Estadual de Escritores Juvenis”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>Nos termos regimentais, o projeto esteve em pauta nos dias correspondentes às 158.ª à 162.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Sessões Ordinárias, de 25 a 01/11/05, não tendo recebido   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>A seguir, o projeto foi encaminhado à Comissão de Constituição e Justiça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  <w:sz w:val="22"/>
        </w:rPr>
        <w:t xml:space="preserve">caput, </w:t>
      </w:r>
      <w:r>
        <w:rPr>
          <w:sz w:val="22"/>
        </w:rPr>
        <w:t xml:space="preserve">e 24, </w:t>
      </w:r>
      <w:r>
        <w:rPr>
          <w:i/>
          <w:sz w:val="22"/>
        </w:rPr>
        <w:t xml:space="preserve">caput, </w:t>
      </w:r>
      <w:r>
        <w:rPr>
          <w:sz w:val="22"/>
        </w:rPr>
        <w:t>ambos da Constituição do Estado, combinados com os artigos 145, § 1.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>Verifica-se, também, conforme informação prestada pela Divisão de Pesquisa Jurídica desta Casa, que o “Concurso Estadual de Escritores Juvenis” ainda não foi instituído por nenhum diploma legislativo, razão por que não vemos óbices de natureza legal ou jurídica à sua aprovação.</w:t>
      </w:r>
      <w:r>
        <w:rPr>
          <w:b/>
          <w:i/>
          <w:sz w:val="22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 xml:space="preserve">Ante o exposto, somos favoráveis ao Projeto de lei nº 755, de 2005. </w:t>
      </w:r>
    </w:p>
    <w:p>
      <w:pPr>
        <w:pStyle w:val="Normal"/>
        <w:snapToGrid w:val="false"/>
        <w:spacing w:lineRule="auto" w:line="360"/>
        <w:ind w:left="1440" w:firstLine="144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É o nosso parecer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b/>
          <w:sz w:val="24"/>
        </w:rPr>
        <w:t>a)  Roberto Morais</w:t>
      </w:r>
      <w:r>
        <w:rPr>
          <w:b/>
        </w:rPr>
        <w:t xml:space="preserve">  - Relator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/>
          <w:sz w:val="24"/>
        </w:rPr>
        <w:t>Aprovado o parecer do Relator favorável à proposição</w:t>
      </w:r>
      <w:r>
        <w:rPr>
          <w:b/>
        </w:rPr>
        <w:t>.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Sala das Comissões, em 7-3-2006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a) CANDIDO VACAREZZA – Presidente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Cândido Vaccarezza – Roberto Morais – Conte Lopes- Donisete Braga – Analice Fernandes – Giba Marson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Arial (W1)"/>
        </w:rPr>
        <w:t xml:space="preserve">       </w:t>
      </w:r>
      <w:r>
        <w:rPr/>
        <w:tab/>
        <w:tab/>
        <w:tab/>
        <w:t xml:space="preserve">                    </w:t>
        <w:tab/>
        <w:tab/>
        <w:t xml:space="preserve">       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07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07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07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2122 121205 15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06:00Z</dcterms:created>
  <dc:creator>André Schaumburg</dc:creator>
  <dc:description>FPLF - Fundação Padre Leonel Franca</dc:description>
  <dc:language>en-US</dc:language>
  <cp:lastModifiedBy>ssc</cp:lastModifiedBy>
  <dcterms:modified xsi:type="dcterms:W3CDTF">2007-07-30T19:06:00Z</dcterms:modified>
  <cp:revision>2</cp:revision>
  <dc:subject/>
  <dc:title>{Natureza} ao {NaturezaMestre} Nº {nrLegislativo} de {nrAnoLegislativo} </dc:title>
</cp:coreProperties>
</file>