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1153 , de 2007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ULTURA, CIÊNCIA E TECNOLOGIA, SOBRE O PROJETO DE LEI Nº 755, de 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e iniciativa do nobre Deputado Marquinho Tortorello, o projeto em epígrafe institui o “Concurso Estadual de Escritores Juvenis”.</w:t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3, parágrafo único do artigo 148, da XII Consolidação do Regimento Interno, a presente proposição esteve em pauta nos dias correspondentes às 158ª a 162ª Sessões Ordinárias (de 25/10 a 01/11/2005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3544" w:leader="none"/>
        </w:tabs>
        <w:ind w:left="0"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exarou parecer favorável à aprovação do projeto. </w:t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-nos, nesta oportunidade, nos termos do § 10, do já mencionado artigo 31 da XI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a matéria, concluímos favoravelmente pela aprovação do Projeto de Lei nº 755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Maria Lúcia Amary</w:t>
      </w:r>
      <w:r>
        <w:rPr>
          <w:rFonts w:cs="Arial" w:ascii="Arial" w:hAnsi="Arial"/>
          <w:sz w:val="22"/>
          <w:szCs w:val="22"/>
        </w:rPr>
        <w:t xml:space="preserve"> – Rela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a Relatora favorável à proposi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17-5-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ÉLIA LEÃ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za Santos – Hamilton Pereira – Adriano Diogo – Marcelo Bueno – Célia Leão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7303 200306 16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10:00Z</dcterms:created>
  <dc:creator>André Schaumburg</dc:creator>
  <dc:description>FPLF - Fundação Padre Leonel Franca</dc:description>
  <dc:language>en-US</dc:language>
  <cp:lastModifiedBy>ssc</cp:lastModifiedBy>
  <dcterms:modified xsi:type="dcterms:W3CDTF">2007-07-30T19:10:00Z</dcterms:modified>
  <cp:revision>2</cp:revision>
  <dc:subject/>
  <dc:title>{Natureza} ao {NaturezaMestre} Nº {nrLegislativo} de {nrAnoLegislativo} </dc:title>
</cp:coreProperties>
</file>