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ARECER Nº   1200,  D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º 947,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  <w:t>De autoria do Deputado Marquinho Tortorello, o Projeto de lei nº 947, de 2005, tem o objetivo de instituir a “ Campanha de Conscientização à Doação de Sangue”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Fonts w:eastAsia="Arial (W1)"/>
        </w:rPr>
        <w:t xml:space="preserve"> </w:t>
      </w:r>
      <w:r>
        <w:rPr/>
        <w:t>A propositura tramita em regime ordinário, tendo estado em pauta nos dias correspondentes às 194ª a 2ª Sessões Ordinárias, de 21/12/05 a 31/01/06, não  recebendo emendas  nem  substitutivos, obedecendo, assim, ao disposto no item 3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rial (W1)"/>
        </w:rPr>
        <w:t xml:space="preserve">                             </w:t>
      </w:r>
      <w:r>
        <w:rPr/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Recuodecorpodetexto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rial (W1)"/>
        </w:rPr>
        <w:t xml:space="preserve">  </w:t>
      </w:r>
      <w:r>
        <w:rPr/>
        <w:tab/>
        <w:tab/>
        <w:t xml:space="preserve">      Ressaltamos que o projeto tem o objetivo de instituir a Campanha de Conscientização à Doação de Sangue. Verificamos que se trata de  matéria de competência concorrente,  versando sobre proteção e defesa da saúde, conforme disposto no  artigo 24, incisos XII, da Constituição Federal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(W1)"/>
        </w:rPr>
        <w:t xml:space="preserve">                            </w:t>
      </w:r>
      <w:r>
        <w:rPr/>
        <w:t xml:space="preserve">Sendo assim, somos favoráveis à aprovação do Projeto de lei  n.º 947, de 2005. </w:t>
      </w:r>
    </w:p>
    <w:p>
      <w:pPr>
        <w:pStyle w:val="Normal"/>
        <w:spacing w:lineRule="auto" w:line="360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bCs/>
        </w:rPr>
      </w:pPr>
      <w:r>
        <w:rPr>
          <w:bCs/>
        </w:rPr>
        <w:t>É o nosso parecer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 VINICIUS CAMARINHA - 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25-4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CANDIDO VACCAREZZA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ndido Vaccarezza – Conte Lopes – Giba Marson – Donisete Braga – Baleia Rossi</w:t>
      </w:r>
    </w:p>
    <w:p>
      <w:pPr>
        <w:pStyle w:val="Normal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966 170206 15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7:00Z</dcterms:created>
  <dc:creator>André Schaumburg</dc:creator>
  <dc:description>FPLF - Fundação Padre Leonel Franca</dc:description>
  <dc:language>en-US</dc:language>
  <cp:lastModifiedBy>ssc</cp:lastModifiedBy>
  <dcterms:modified xsi:type="dcterms:W3CDTF">2007-07-31T19:27:00Z</dcterms:modified>
  <cp:revision>2</cp:revision>
  <dc:subject/>
  <dc:title>{Natureza} ao {NaturezaMestre} Nº {nrLegislativo} de {nrAnoLegislativo} </dc:title>
</cp:coreProperties>
</file>