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880"/>
        <w:jc w:val="left"/>
        <w:rPr>
          <w:b/>
          <w:b/>
          <w:sz w:val="18"/>
        </w:rPr>
      </w:pPr>
      <w:r>
        <w:rPr>
          <w:b/>
          <w:sz w:val="18"/>
        </w:rPr>
        <w:t>PARECER Nº  1202,  DE 20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COMISSÃO DE FINANÇAS E ORÇAMENTO, SOBRE O PROJETO DE LEI Nº 947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 autoria do nobre Deputado Marquinho Tortorello, o projeto de lei em epígrafe institui a “Campanha de Conscientização à Doação de Sangu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94ª a 2ª Sessões Ordinárias (de 21/12/05  a  31/01/06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 seguir, enviada para o exame da Comissão de Educação,  também esse Douto Colegiado manifestou-se pelo acolhimento do projeto de lei sob sua análi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condição de relator designado, constatamos que o art. 5º da proposição prevê os recursos necessários para atender aos encargos decorrentes da aprovação da propositura, conforme estabelecido no artigo 25 da Constituição Estadual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mos, ainda, a inexistência de quaisquer outros óbices de natureza financeira ou orçamentária que impeçam o acolhimento da proposiçã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exposto, somos favoráveis à aprovação do Projeto de lei nº  947, de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rFonts w:cs="Arial" w:ascii="Arial" w:hAnsi="Arial"/>
        </w:rPr>
        <w:t xml:space="preserve"> JORGE CARUSO - 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3-7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dir Agnello – Bruno Covas – Vitor Sapienza – João Barbosa – Samuel Moreira – Mário Reali – Enio Ta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52 2506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40:00Z</dcterms:created>
  <dc:creator>DDO</dc:creator>
  <dc:description/>
  <dc:language>en-US</dc:language>
  <cp:lastModifiedBy>ssc</cp:lastModifiedBy>
  <dcterms:modified xsi:type="dcterms:W3CDTF">2007-07-31T19:40:00Z</dcterms:modified>
  <cp:revision>2</cp:revision>
  <dc:subject/>
  <dc:title>Acessorios_Parecer.doc</dc:title>
</cp:coreProperties>
</file>