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>PARECER Nº  1166, DE 2007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 PROJETO DE LEI Nº 619, de 200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utoria do Deputado Simão Pedro, o projeto em epígrafe pretende criar a obrigatoriedade de análise das estruturas das escolas estadua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m pauta, nos termos do Regimento Interno Consolidado, a propositura não recebeu emendas ou substitutiv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imeiramente, foi o projeto encaminhado à Comissão de constituição e Justiça, a qual exarou parecer favorável à matér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m seguida, a proposição seguiu para a Comissão de Educação, a qual se manifestou favoravelmente ao proje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seqüência do processo legislativo, a propositura foi conduzida à Comissão de Finanças e Orçamento para nossa análise dos preceitos elencados no § 3º do artigo 31 do regimento ci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ste projeto objetiva tornar obrigatória uma vistoria completa, a cada 5 anos, das instalações das unidades escolares que integram a rede pública de ensino estadual. Quanto aos aspectos da propositura que nos cabe examinar, verificamos que seu artigo 6º prevê os recursos necessários para atender à novas despesas, estando em sintonia com o disposto no artigo 25 da Constituição do Es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ssa Forma, naquilo que nos compete analisar, somos favoráveis à aprovação do Projeto de Lei nº 619, de 2005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>a)</w:t>
      </w:r>
      <w:r>
        <w:rPr>
          <w:rFonts w:cs="Tahoma" w:ascii="Tahoma" w:hAnsi="Tahoma"/>
          <w:b/>
          <w:sz w:val="24"/>
          <w:szCs w:val="24"/>
        </w:rPr>
        <w:t xml:space="preserve"> VITOR SAPIENZA - </w:t>
      </w:r>
      <w:r>
        <w:rPr>
          <w:rFonts w:cs="Tahoma" w:ascii="Tahoma" w:hAnsi="Tahoma"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3-7-2007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no Covas –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ldir Agnello – João Barbosa – Vitor Sapienza – Mário Reali – Enio Tatto – Bruno Covas – Samuel Moreir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14:00Z</dcterms:created>
  <dc:creator>André Schaumburg</dc:creator>
  <dc:description>FPLF - Fundação Padre Leonel Franca</dc:description>
  <cp:keywords/>
  <dc:language>en-US</dc:language>
  <cp:lastModifiedBy>SSC</cp:lastModifiedBy>
  <cp:lastPrinted>2007-07-31T17:13:00Z</cp:lastPrinted>
  <dcterms:modified xsi:type="dcterms:W3CDTF">2007-07-31T20:14:00Z</dcterms:modified>
  <cp:revision>2</cp:revision>
  <dc:subject/>
  <dc:title>{Natureza} ao {NaturezaMestre} Nº {nrLegislativo} de {nrAnoLegislativo} </dc:title>
</cp:coreProperties>
</file>