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  <w:t>PARECER N.° 1162, DE 2007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hadow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hadow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° 53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2520"/>
        <w:rPr>
          <w:sz w:val="24"/>
        </w:rPr>
      </w:pPr>
      <w:r>
        <w:rPr>
          <w:sz w:val="24"/>
        </w:rPr>
        <w:t>De autoria do Deputado Valdomiro Lopes, o projeto em epígrafe determina que o Metrô transporte bicicletas aos domingos e feriado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>Em pauta, nos termos do item 3 do parágrafo único do artigo 148 do Regimento Interno, a proposição esteve em pauta nos dias correspondentes às 16.</w:t>
      </w:r>
      <w:r>
        <w:rPr>
          <w:sz w:val="24"/>
          <w:vertAlign w:val="superscript"/>
        </w:rPr>
        <w:t xml:space="preserve">a </w:t>
      </w:r>
      <w:r>
        <w:rPr>
          <w:sz w:val="24"/>
        </w:rPr>
        <w:t>a 20.</w:t>
      </w:r>
      <w:r>
        <w:rPr>
          <w:sz w:val="24"/>
          <w:vertAlign w:val="superscript"/>
        </w:rPr>
        <w:t xml:space="preserve">a </w:t>
      </w:r>
      <w:r>
        <w:rPr>
          <w:sz w:val="24"/>
        </w:rPr>
        <w:t>Sessões Ordinárias ( de 28/2 a 4/3/05), não recebendo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Compete-nos, nesta oportunidade, analisar seu mérito, conforme previsto no § 11 do artigo 31 do citado regiment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Ao fazê-lo, verificamos que o intuito da iniciativa é incentivar o uso de bicicletas como meio de transporte combinado com o Metrô, a exemplo do que ocorre em grandes capitais do mundo.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 vantagem do uso de bicicletas é que, além de serem saudáveis pelo exercício físico que proporcionam, constituem um meio de transporte que não polui o meio ambiente e não causa congestionamentos, o que, em última análise, favorece também a saúde mental  d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iante do exposto, nosso parecer é favorável à aprovação do Projeto de lei n.° 53, de 2005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a) JORGE CARUSO - Relator</w:t>
      </w:r>
    </w:p>
    <w:p>
      <w:pPr>
        <w:pStyle w:val="Normal"/>
        <w:ind w:firstLine="255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Sala das Comissões, em 12-12-2006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) Antonio Mentor - President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oão Caramez – Eli Correa Filho – Antonio Mentor -   Valdomiro Lopes – Vicente Cândido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24:00Z</dcterms:created>
  <dc:creator>André Schaumburg</dc:creator>
  <dc:description>FPLF - Fundação Padre Leonel Franca</dc:description>
  <cp:keywords/>
  <dc:language>en-US</dc:language>
  <cp:lastModifiedBy>SSC</cp:lastModifiedBy>
  <cp:lastPrinted>2007-07-31T17:24:00Z</cp:lastPrinted>
  <dcterms:modified xsi:type="dcterms:W3CDTF">2007-07-31T20:24:00Z</dcterms:modified>
  <cp:revision>2</cp:revision>
  <dc:subject/>
  <dc:title>{Natureza} ao {NaturezaMestre} Nº {nrLegislativo} de {nrAnoLegislativo} </dc:title>
</cp:coreProperties>
</file>