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191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COMPLEMENTAR N.º 16, DE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Complementar n.º 16, de 2004, de autoria do nobre Deputado Ary Fossen, acrescenta dispositivo à Lei Complementar n.º 888, de 2000, que institui Plano de Carreira, Vencimentos e Salários para integrantes do Quadro de Apoio Escolar da secretaria da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tura esteve em pauta pelo prazo regimental nos dias correspondentes às 82ª à 86ª sessões ordinárias (período de 4/06/2004 a 14/06/2004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missão de Constituição e Justiça a proposição foi analisada e recebeu a fls. 13 parecer favorável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Educação a qual exarou as  fls. 15/16, parecer favorável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0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ada a disposição que consubstancia a proposição verifica-se que dela poderão decorrer encargos para a Fazenda Públic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udo o projeto de lei não atende o quanto consta do artigo 25 da Constituição do Estado, que determ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rtigo"/>
        <w:spacing w:before="0" w:after="0"/>
        <w:ind w:left="720" w:right="585" w:hanging="0"/>
        <w:rPr/>
      </w:pPr>
      <w:r>
        <w:rPr>
          <w:b/>
          <w:bCs/>
          <w:i/>
        </w:rPr>
        <w:t>Artigo 25</w:t>
      </w:r>
      <w:r>
        <w:rPr>
          <w:b/>
          <w:i/>
        </w:rPr>
        <w:t xml:space="preserve"> - Nenhum projeto de lei que implique a criação ou o aumento de despesa pública será sancionado sem que dele conste a indicação dos recursos disponíveis, próprios para atender aos novos encargos.</w:t>
      </w:r>
    </w:p>
    <w:p>
      <w:pPr>
        <w:pStyle w:val="Artigo"/>
        <w:spacing w:before="0" w:after="0"/>
        <w:ind w:left="720" w:right="5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rtanto, a fim de adequá-lo ao comando constitucional, apresentamos a seguinte emend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EMENDA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585" w:hanging="0"/>
        <w:jc w:val="both"/>
        <w:rPr>
          <w:b/>
          <w:b/>
          <w:i/>
          <w:i/>
        </w:rPr>
      </w:pPr>
      <w:r>
        <w:rPr>
          <w:b/>
          <w:i/>
        </w:rPr>
        <w:t>Inclua-se o seguinte artigo, renumerando-se os demais:</w:t>
      </w:r>
    </w:p>
    <w:p>
      <w:pPr>
        <w:pStyle w:val="Normal"/>
        <w:ind w:left="720" w:right="5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5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585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igo 2.º – As despesas decorrentes do implemento desta lei correrão à conta de dotações orçamentárias consignadas no orçamento vigente, suplementadas se necessário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" w:hanging="0"/>
        <w:rPr/>
      </w:pPr>
      <w:r>
        <w:rPr/>
        <w:t>Assim com a inclusão do texto da emenda aqui ofertada, nosso parecer é favorável ao Projeto de Lei Complementar n.º 16, de 2004.</w:t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) JONAS DONIZETTE -  Rela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rovado o parecer do Relator favorável à proposição, com a emenda apresentad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a das Comissões, em 3-7-20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BRUNO COVAS – Presi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</w:rPr>
        <w:t>Waldir Agnello – Bruno Covas – Vitor Sapienza – João Barbosa – Samuel Moreira – Mário Reali – Enio Tatto</w:t>
      </w:r>
    </w:p>
    <w:p>
      <w:pPr>
        <w:pStyle w:val="Heading1"/>
        <w:numPr>
          <w:ilvl w:val="0"/>
          <w:numId w:val="0"/>
        </w:numPr>
        <w:ind w:left="2160" w:right="3470" w:firstLine="29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6042 220507 18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Artigo">
    <w:name w:val="Artigo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33:00Z</dcterms:created>
  <dc:creator>André Schaumburg</dc:creator>
  <dc:description>FPLF - Fundação Padre Leonel Franca</dc:description>
  <dc:language>en-US</dc:language>
  <cp:lastModifiedBy>ssc</cp:lastModifiedBy>
  <dcterms:modified xsi:type="dcterms:W3CDTF">2007-07-31T20:33:00Z</dcterms:modified>
  <cp:revision>2</cp:revision>
  <dc:subject/>
  <dc:title>{Natureza} ao {NaturezaMestre} Nº {nrLegislativo} de {nrAnoLegislativo} </dc:title>
</cp:coreProperties>
</file>