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 1168, de 2007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878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e iniciativa do nobre Deputado Milton Vieira, o projeto em epígrafe autoriza o Poder Executivo a criar e implantar a Faculdade de Tecnologia FATEC, como unidade de ensino do Centro Estadual de Educação Tecnológica “Paula Souza” – CEETEPS, em São Roque.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186ª a 190ª Sessões Ordinárias (de 09 a 15/12/2005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exarou parecer favorável à aprovação do projeto.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inar a matéria, nosso parecer é favorável à aprovação do Projeto de Lei nº 878/2005, por entender que a criação da faculdade na cidade de São Roque permitirá a formação de mão-de-obra tecnicamente especializad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Maria Lúcia Amary –</w:t>
      </w:r>
      <w:r>
        <w:rPr>
          <w:rFonts w:cs="Arial" w:ascii="Arial" w:hAnsi="Arial"/>
          <w:sz w:val="24"/>
          <w:szCs w:val="24"/>
        </w:rPr>
        <w:t xml:space="preserve"> 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9/5/2006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RALDO LOPES – 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LMIRO MENNUCCI – GERALDO LOPES – CARLINHOS ALMEIDA – MARIA LÚCIA PRAND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202 100406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42:00Z</dcterms:created>
  <dc:creator>André Schaumburg</dc:creator>
  <dc:description>FPLF - Fundação Padre Leonel Franca</dc:description>
  <dc:language>en-US</dc:language>
  <cp:lastModifiedBy>geral</cp:lastModifiedBy>
  <dcterms:modified xsi:type="dcterms:W3CDTF">2007-07-31T20:42:00Z</dcterms:modified>
  <cp:revision>2</cp:revision>
  <dc:subject/>
  <dc:title>{Natureza} ao {NaturezaMestre} Nº {nrLegislativo} de {nrAnoLegislativo} </dc:title>
</cp:coreProperties>
</file>