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</w:rPr>
      </w:pPr>
      <w:r>
        <w:rPr>
          <w:sz w:val="28"/>
        </w:rPr>
        <w:t>PARECER N.º  1184 , DE 2007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DA COMISSÃO DE DEFESA DO MEIO AMBIENTE, SOBRE O PROJETO DE LEI N.º 686, DE 2004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240"/>
        <w:jc w:val="both"/>
        <w:rPr/>
      </w:pPr>
      <w:r>
        <w:rPr>
          <w:rFonts w:eastAsia="Arial (W1)"/>
          <w:sz w:val="28"/>
        </w:rPr>
        <w:t xml:space="preserve">   </w:t>
      </w:r>
      <w:r>
        <w:rPr>
          <w:sz w:val="28"/>
        </w:rPr>
        <w:tab/>
        <w:tab/>
        <w:tab/>
        <w:tab/>
        <w:tab/>
      </w:r>
      <w:r>
        <w:rPr>
          <w:b w:val="false"/>
          <w:bCs w:val="false"/>
          <w:sz w:val="28"/>
        </w:rPr>
        <w:t>De autoria do Deputado Valdomiro Lopes, o Projeto de Lei n.º 686, de 2004, tem como objetivo criar o “Código Estadual de Proteção, Defesa e Recuperação do Meio Ambiente”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Em pauta, nos termos regimentais, nos dias correspondentes às 174ª à 178ª Sessões Ordinárias, no período compreendido entre 17 e 24 de Novembro de 2004, a proposição não recebeu emendas ou substitutivos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Esgotado o período de permanência em pauta, o Projeto de Lei foi encaminhado à Comissão de Constituição e Justiça, que não se manifestando no prazo regimental, ensejou a designação de Relator Especial, o qual, às fls.19, adotou o parecer por ele exarado às fls.15/16, opinando favoravelmente a sua aprovação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Dando continuidade ao processo legislativo, a propositura foi enviada a esta Comissão de Defesa do Meio Ambiente para ser apreciada consoante o que dispõe o artigo 31, parágrafo 18º, da XII consolidação do Regimento Interno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Na qualidade de Relator designado por este órgão, verificamos o acerto dos argumentos elencados pelo proponente, que nos convence do caráter oportuno e do relevante interesse público da medida preconizada, como forma de proteger, recuperar e evitar a degradação do meio ambiente, assegurando, conseqüentemente, o bem-estar e a saúde da população do Estado, bem como de suas futuras gerações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 xml:space="preserve">O Projeto de Lei em epígrafe trata de temas da maior relevância, quais sejam, proteção das áreas de mananciais, lacustres e de cabeceiras de rios contra a ocupação e utilização desordenada; realização de controle rigoroso da qualidade das águas superficiais e subterrâneas; despoluição das águas; além de monitoramento constante da formação de resíduos de alta periculosidade para a saúde pública, bem como da qualidade do ar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 (W1)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ab/>
        <w:tab/>
        <w:tab/>
        <w:tab/>
        <w:tab/>
        <w:t xml:space="preserve">Acertadamente, preocupa-se em implantar uma </w:t>
      </w:r>
      <w:r>
        <w:rPr>
          <w:b w:val="false"/>
          <w:bCs w:val="false"/>
          <w:i/>
          <w:iCs/>
          <w:sz w:val="28"/>
        </w:rPr>
        <w:t>“Política de Preservação e Manutenção da Biodiversidade Paulista”</w:t>
      </w:r>
      <w:r>
        <w:rPr>
          <w:b w:val="false"/>
          <w:bCs w:val="false"/>
          <w:sz w:val="28"/>
        </w:rPr>
        <w:t>, além de manter as “</w:t>
      </w:r>
      <w:r>
        <w:rPr>
          <w:b w:val="false"/>
          <w:bCs w:val="false"/>
          <w:i/>
          <w:iCs/>
          <w:sz w:val="28"/>
        </w:rPr>
        <w:t xml:space="preserve">Unidades de Proteção Integral” </w:t>
      </w:r>
      <w:r>
        <w:rPr>
          <w:b w:val="false"/>
          <w:bCs w:val="false"/>
          <w:sz w:val="28"/>
        </w:rPr>
        <w:t>para a realização de controle ambiental e implantar um “</w:t>
      </w:r>
      <w:r>
        <w:rPr>
          <w:b w:val="false"/>
          <w:bCs w:val="false"/>
          <w:i/>
          <w:iCs/>
          <w:sz w:val="28"/>
        </w:rPr>
        <w:t>Programa de Recuperação de Áreas Degradadas”</w:t>
      </w:r>
      <w:r>
        <w:rPr>
          <w:b w:val="false"/>
          <w:bCs w:val="false"/>
          <w:sz w:val="28"/>
        </w:rPr>
        <w:t xml:space="preserve"> em decorrência da contaminação ambiental por substâncias consideradas nocivas e que comportam risco à vida. Ademais, ao mesmo tempo em que determina o incentivo de empresas, organizações não-governamentais e de outros interessados que desejarem auxiliar na recuperação de áreas degradadas, fixa a responsabilidade civil e criminal de agentes que vierem a praticar danos contra o meio ambiente, além de multa, criando empecilhos às empresas que acarretarem prejuízos ao meio ambiente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rFonts w:eastAsia="Arial (W1)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ab/>
        <w:tab/>
        <w:tab/>
        <w:t>Atualmente não se vê uma dinamicidade no cumprimento das normas em vigor no Estado de São Paulo; fato esse que atinge grande parte da população e se manifesta na forma de acidentes ambientais de incomensurável extensão. Para o cidadão, o reflexo mais visível desses episódios a serem combatidos manifesta-se principalmente na poluição de cursos d’água utilizados para o abastecimento público, contaminação do solo, comprometimento da qualidade do ar e desequilíbrio do ecossistema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Não há como deixar de se ressaltar a ótica econômica: são imensos os prejuízos suportados pelo Poder Público decorrentes da degradação ambiental e da ausência de uma efetiva fiscalização acompanhada de uma eficaz sanção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É nesse contexto que se insere a iniciativa em pauta, reconhecendo a existência de riscos para a fauna e flora, para a contaminação ou degradação do solo e dos recursos hídricos, bem como a fragilidade dos ecossistemas, sua real importância para todas as formas de vida e seu inestimável potencial para o pleno desenvolvimento sustentável. O problema requer atitudes imediatas e imprescindíveis para evitar danos à vida, à qualidade de vida, prevenindo, conseqüentemente, o aumento da degradação ambiental. Não é outro o objetivo da presente proposição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Por fim, corroboramos as assertivas do autor no sentido de enaltecer a importância da criação de um Código Estadual de Proteção e Recuperação do Meio Ambiente para o Estado de São Paulo. A consolidação de normas ambientais em um único instrumento certamente traduz-se em uma medida que contribui para a efetiva aplicação das leis ambientais, as quais, hoje, muitas vezes demonstram-se contraditórias, gerando notável insegurança jurídica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Isto posto, ante a inexistência de óbices, esta Comissão manifesta-se pela aprovação do Projeto de Lei n.º 686, de 2004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</w:rPr>
        <w:t xml:space="preserve">a) </w:t>
      </w:r>
      <w:r>
        <w:rPr>
          <w:sz w:val="28"/>
        </w:rPr>
        <w:t xml:space="preserve"> Ricardo Castilho -  Relator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>Sala das Comissões, em 20-9-2005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>a) SEBASTIÃO ALMEIDA – Presidente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>Baleia Rossi – Ricardo Trípoli – Marcelo Bueno – Ricardo Castilho – Sebastião Almeida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007 300805 14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46:00Z</dcterms:created>
  <dc:creator>André Schaumburg</dc:creator>
  <dc:description>FPLF - Fundação Padre Leonel Franca</dc:description>
  <dc:language>en-US</dc:language>
  <cp:lastModifiedBy>ssc</cp:lastModifiedBy>
  <dcterms:modified xsi:type="dcterms:W3CDTF">2007-07-31T20:46:00Z</dcterms:modified>
  <cp:revision>2</cp:revision>
  <dc:subject/>
  <dc:title>{Natureza} ao {NaturezaMestre} Nº {nrLegislativo} de {nrAnoLegislativo} </dc:title>
</cp:coreProperties>
</file>