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1185, DE 20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686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Valdomiro Lopes, o projeto em epígrafe tem por escopo criar o Código Estadual de Proteção, Defesa e Recuperação do Meio Ambi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Nos termos regimentais, o projeto esteve em pauta nos dias correspondentes às 17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7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7 a 24/11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seguir, a matéria foi encaminhada à Comissão de Constituição e Justiça, que não se manifestou no prazo regimental. Tendo sido designado Relator Especial, est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seguida, a matéria seguiu para exame da Comissão de Defesa do Meio Ambiente, que se manifest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o fazê-lo, verificamos que o projeto prevê, no artigo 46, os recursos necessários destinados a cobrir as despesas decorrentes da futura aplicação da lei, em observância ao artigo 25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686, de 2004.</w:t>
      </w:r>
    </w:p>
    <w:p>
      <w:pPr>
        <w:pStyle w:val="Normal"/>
        <w:spacing w:lineRule="auto" w:line="360"/>
        <w:ind w:left="2112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)  SAMUEL MOREIRA - </w:t>
      </w:r>
      <w:r>
        <w:rPr/>
        <w:t xml:space="preserve"> RELATOR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a das Comissões, em 3-7-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BRUNO COVAS – 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cs="Arial" w:ascii="Arial" w:hAnsi="Arial"/>
        </w:rPr>
        <w:t>Waldir Agnello – Bruno Covas – Vitor Sapienza – Jonas Donizette – Samuel Moreira – Mário Reali – Enio Tatto</w:t>
      </w:r>
    </w:p>
    <w:p>
      <w:pPr>
        <w:pStyle w:val="Normal"/>
        <w:rPr/>
      </w:pPr>
      <w:r>
        <w:rPr>
          <w:rFonts w:eastAsia="Arial (W1)"/>
        </w:rPr>
        <w:t xml:space="preserve">            </w:t>
      </w:r>
      <w:r>
        <w:rPr/>
        <w:tab/>
        <w:tab/>
        <w:tab/>
        <w:t xml:space="preserve">                 </w:t>
        <w:tab/>
        <w:t xml:space="preserve">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770 130607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51:00Z</dcterms:created>
  <dc:creator>André Schaumburg</dc:creator>
  <dc:description>FPLF - Fundação Padre Leonel Franca</dc:description>
  <dc:language>en-US</dc:language>
  <cp:lastModifiedBy>ssc</cp:lastModifiedBy>
  <dcterms:modified xsi:type="dcterms:W3CDTF">2007-07-31T20:51:00Z</dcterms:modified>
  <cp:revision>2</cp:revision>
  <dc:subject/>
  <dc:title>{Natureza} ao {NaturezaMestre} Nº {nrLegislativo} de {nrAnoLegislativo} </dc:title>
</cp:coreProperties>
</file>