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12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192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Complementar n.º 13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Pedro Tobias, o projeto em epígrafe tem por escopo criar a Corregedoria Geral de Polícia no âmbito da Secretaria de Estado da Segurança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43.ª a 47.ª Sessões Ordinárias, de 07/04 a 15/04/04, tendo recebido 01 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 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elas mesmas razões, a Emenda n.º 01 também não possui óbices que inviabilizem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Complementar nº 13, de 2004, bem como à Emenda n.º 01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</w:rPr>
        <w:t xml:space="preserve"> CONTE LOPES -  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 e à emenda nº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7-3-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CANDIDO VACCAREZZA –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ndido Vaccarezza – Donisete Braga – Conte Lopes – Roberto Morais – Analice Fernandes – Giba Mars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Arial (W1)"/>
          <w:b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573 131205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14:00Z</dcterms:created>
  <dc:creator>André Schaumburg</dc:creator>
  <dc:description>FPLF - Fundação Padre Leonel Franca</dc:description>
  <dc:language>en-US</dc:language>
  <cp:lastModifiedBy>ssc</cp:lastModifiedBy>
  <dcterms:modified xsi:type="dcterms:W3CDTF">2007-07-31T21:14:00Z</dcterms:modified>
  <cp:revision>2</cp:revision>
  <dc:subject/>
  <dc:title>{Natureza} ao {NaturezaMestre} Nº {nrLegislativo} de {nrAnoLegislativo} </dc:title>
</cp:coreProperties>
</file>