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°  1194 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 COMISSÃO DE FINANÇAS E ORÇAMENTO, SOBRE O PROJETO DE LEI COMPLEMENTAR N° 13, DE 200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 xml:space="preserve">Na qualidade de relator designado para exarar parecer sobre a proposição em epígrafe, </w:t>
      </w:r>
      <w:r>
        <w:rPr>
          <w:b/>
          <w:bCs/>
          <w:sz w:val="24"/>
        </w:rPr>
        <w:t>RATIFICO</w:t>
      </w:r>
      <w:r>
        <w:rPr>
          <w:sz w:val="24"/>
        </w:rPr>
        <w:t xml:space="preserve"> a manifestação de fls. 12/13, favorável a aprovação do Projeto de Lei Complementar n° 13, de 200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bCs/>
          <w:sz w:val="24"/>
          <w:lang w:val="en-US"/>
        </w:rPr>
        <w:t xml:space="preserve">a)  WALDIR AGNELLO - </w:t>
      </w:r>
      <w:r>
        <w:rPr>
          <w:b/>
          <w:bCs/>
          <w:sz w:val="24"/>
        </w:rPr>
        <w:t xml:space="preserve">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 e à emenda nº 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ala das Comissões, em 3-7-200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) BRUNO COVAS – Presid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dir Agnello – Bruno Covas – Vitor Sapienza – João Barbosa – Samuel Moreira – Mário Reali – Enio Tat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0"/>
        </w:rPr>
      </w:pPr>
      <w:r>
        <w:rPr>
          <w:rFonts w:cs="Arial (W1)" w:ascii="Arial (W1)" w:hAnsi="Arial (W1)"/>
          <w:b/>
          <w:sz w:val="22"/>
          <w:szCs w:val="20"/>
        </w:rPr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De autoria do Deputado Pedro Tobias, o projeto em tela tem o objetivo de autorizar o Poder Executivo a criar a Corregedoria Geral de Polícia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Nos termos do item 3 do parágrafo único do artigo 148 do  Regimento Interno Consolidado, a presente proposição esteve em pauta nos dias correspondentes às 43ª a 47ª Sessões Ordinárias, de 07/04/04 a 15/04/04,  tendo recebido 01 emenda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De acordo com o disposto no § 1º do artigo 31 do regimento supracitado, foi então a propositura encaminhada à Comissão de Constituição e Justiça, que  ao analisar a matéria, quanto aos aspectos constitucional, legal e jurídico,  exarou parecer favorável ao projeto e  à emenda nº 1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Na seqüência, foi a proposta encaminhada à Comissão de Segurança Pública, para examinar a matéria quanto ao mérito, nos termos do artigo 31, § 16 do Regimento Interno Consolidado, que se manifestou favoravelmente à  aprovação do projeto, bem como da emenda nº 1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 xml:space="preserve">Posteriormente, foi a proposta encaminhada a esta Comissão de Finanças e Orçamento para  análise dos aspectos previstos no § 3.º do artigo 31 do Regimento Interno. 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Ao examinar os autos, constatamos que o artigo 5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Observamos ainda, que não há qualquer óbice de natureza financeira ou orçamentária que impeça sua aprovação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A emenda nº 01, do Deputado Romeu Tuma, modifica o projeto e determina que a chefia do referido departamento deverá ficar a cargo dos servidores integrantes das respectivas carreiras, ou seja, do Delegado de Polícia Classe Especial para a Polícia Civil e do Coronel para a Polícia Militar. Entendemos que a emenda em análise deve ser aprovada, pelo fato de que visa aperfeiçoar o projeto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Pelo exposto, somos favoráveis à aprovação do Projeto de Lei Complementar nº 13, de 2004, e favoráveis à aprovação da emenda de nº 1.</w:t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2835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2835"/>
        <w:jc w:val="center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</w:rPr>
      </w:pPr>
      <w:r>
        <w:rPr/>
        <w:t>a)  Jorge Carus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ascii="Arial (W1)" w:hAnsi="Arial (W1)" w:eastAsia="Arial Unicode MS" w:cs="Arial (W1)"/>
          <w:sz w:val="22"/>
          <w:szCs w:val="20"/>
        </w:rPr>
      </w:pPr>
      <w:r>
        <w:rPr>
          <w:rFonts w:eastAsia="Arial Unicode MS" w:cs="Arial (W1)" w:ascii="Arial (W1)" w:hAnsi="Arial (W1)"/>
          <w:sz w:val="2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eastAsia="Arial Unicode MS" w:cs="Arial (W1)"/>
          <w:sz w:val="22"/>
          <w:szCs w:val="20"/>
        </w:rPr>
      </w:pPr>
      <w:r>
        <w:rPr>
          <w:rFonts w:eastAsia="Arial Unicode MS" w:cs="Arial (W1)"/>
          <w:sz w:val="22"/>
          <w:szCs w:val="20"/>
        </w:rPr>
      </w:r>
    </w:p>
    <w:p>
      <w:pPr>
        <w:pStyle w:val="Normal"/>
        <w:rPr>
          <w:rFonts w:ascii="Arial (W1)" w:hAnsi="Arial (W1)" w:eastAsia="Arial Unicode MS" w:cs="Arial (W1)"/>
          <w:sz w:val="20"/>
          <w:szCs w:val="20"/>
        </w:rPr>
      </w:pPr>
      <w:r>
        <w:rPr>
          <w:rFonts w:eastAsia="Arial Unicode MS"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868 280507 14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21:00Z</dcterms:created>
  <dc:creator>RGTrindade</dc:creator>
  <dc:description/>
  <dc:language>en-US</dc:language>
  <cp:lastModifiedBy>ssc</cp:lastModifiedBy>
  <dcterms:modified xsi:type="dcterms:W3CDTF">2007-07-31T21:21:00Z</dcterms:modified>
  <cp:revision>2</cp:revision>
  <dc:subject/>
  <dc:title>PARECER N°                  , DE 2007</dc:title>
</cp:coreProperties>
</file>