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JETO DE DECRETO LEGISLATIVO Nº 39 ,DE 2007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"Dispõe sobre a decisão do Tribunal de Contas do Estado de São Paulo e dá outras providências"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1º - Fica reconhecida a decisão do Tribunal de Contas do Estado de São Paulo, no acórdão concernente aos processos TC 011220/026/02 e TC 011222/026/02, que julgou irregulares os contratos nºs 4.753/2002 e 4.754/2002, celebrados entre o Banco Nossa Caixa S/A a Full Jazz Comunicação e Propaganda Ltda. e a Colucci &amp; Associados Propaganda Ltd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rtigo 2º - Expeça-se ofício ao Ministério Público do Estado de São Paulo, no sentido de serem tomadas as medidas cíveis e criminais cabíveis à espécie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3º - Arquivem-se os autos, por não caber mais nenhuma providênci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4º - Este decreto legislativo entra em vigor na data de sua public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ala das Sessões, em 29-6-2007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presentado pelo Relator Especial, em substituição ao da Comissão de Finanças e Orçamento, em seu  Parecer nº 928, de 2007, sobre o Processo RGL nº 1913, de 2007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11:00Z</dcterms:created>
  <dc:creator>RTutumi</dc:creator>
  <dc:description/>
  <dc:language>en-US</dc:language>
  <cp:lastModifiedBy>RTutumi</cp:lastModifiedBy>
  <dcterms:modified xsi:type="dcterms:W3CDTF">2007-07-02T17:11:00Z</dcterms:modified>
  <cp:revision>2</cp:revision>
  <dc:subject/>
  <dc:title>PROJETO DE DECRETO LEGISLATIVO Nº 39 ,DE 2007</dc:title>
</cp:coreProperties>
</file>