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ojeto de Decreto Legislativo nº</w:t>
        <w:tab/>
        <w:t>40, de 2007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Dispõe sobre as contas anuais apresentadas pelo Chefe do Poder Executivo, relativas ao exercício de 2005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1º - São consideradas regulares e ficam aprovadas as contas anuais apresentadas pelo Senhor Chefe do Poder Executivo relativas ao exercício econômico-financeiro de 2005, consolidadas no Balanço Geral e nos documentos acessórios elaborados em conformidade com o disposto na Lei Federal nº 4.320, de 1964, acompanhadas dos relatórios da Contadoria Geral do Estado, compreendendo as atividades das Administrações Direta e Indireta Estadual, ressalvados os atos pendentes de julgamento por esta Assembléia Legislativ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2º - Este Decreto Legislativo entra em vigor na data de sua  publicação.”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Sala das Sessões, em 29-6-2007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presentado pela Comissão de Finanças e Orçamento, em seu parecer nº 933, de 2007, sobre o Processo RGL nº 4846, de 2006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10:00Z</dcterms:created>
  <dc:creator>RTutumi</dc:creator>
  <dc:description/>
  <dc:language>en-US</dc:language>
  <cp:lastModifiedBy>RTutumi</cp:lastModifiedBy>
  <dcterms:modified xsi:type="dcterms:W3CDTF">2007-07-02T17:17:00Z</dcterms:modified>
  <cp:revision>3</cp:revision>
  <dc:subject/>
  <dc:title>Projeto de Decreto Legislativo nº</dc:title>
</cp:coreProperties>
</file>