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 2.11A - Exclusão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>, localizado no Município de Barra do Turvo, cuja descrição inicia-se no vértice 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Córrego da Batalha de coordenadas</w:t>
      </w:r>
      <w:r>
        <w:rPr>
          <w:b/>
          <w:sz w:val="24"/>
          <w:lang w:val="pt-BR" w:eastAsia="en-US"/>
        </w:rPr>
        <w:t xml:space="preserve"> Este  759.131,1000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9.154,1000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pelo afluente do Córrego da Batalh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60.056,9000 m e N= 7.259.649,4000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 localizado no antigo limite do Parque Estadual de Jacupiranga  de coordenadas  E= 760.153,8571 m e N= 7.259.504,3480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pelo antigo limite do parq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localizado no topo do morro de coordenadas  E= 758.808,3543 m e N= 7.258.915,4503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 antigo limite do Parque Estadual de Jacupirang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58.484,0758 m e N= 7.260.781,5079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continua pelo antigo limite do Parque Estadual de Jacupirang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58.494,8586 m e N= 7.262.032,3816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59.110,9159 m e N= 7.262.173,7612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59.434,3000 m e N= 7.262.452,3000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59.807,6161 m e N= 7.262.466,5582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de coordenadas  E= 759.951,3775 m e N= 7.262.447,5709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localizado em um curso d’agua de coordenadas  E= 760.102,1099 m e N= 7.261.831,7490  m, do vértice </w:t>
      </w:r>
      <w:r>
        <w:rPr>
          <w:b/>
          <w:color w:val="000000"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pelo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</w:t>
      </w:r>
      <w:r>
        <w:rPr>
          <w:sz w:val="24"/>
          <w:lang w:val="pt-BR" w:eastAsia="en-US"/>
        </w:rPr>
        <w:t xml:space="preserve">,localizado em um afluente do Córrego Larguinho de coordenadas  E= 759.574,4000 m e N= 7.261.861,7000  m, do vértice </w:t>
      </w:r>
      <w:r>
        <w:rPr>
          <w:b/>
          <w:color w:val="000000"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</w:t>
      </w:r>
      <w:r>
        <w:rPr>
          <w:sz w:val="24"/>
          <w:lang w:val="pt-BR" w:eastAsia="en-US"/>
        </w:rPr>
        <w:t xml:space="preserve">,localizado em um afluente do Córrego Larguinho de coordenadas  E= 758.634,0836 m e N= 7.261.548,4180  m, do vértice </w:t>
      </w:r>
      <w:r>
        <w:rPr>
          <w:b/>
          <w:color w:val="000000"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pelo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</w:t>
      </w:r>
      <w:r>
        <w:rPr>
          <w:sz w:val="24"/>
          <w:lang w:val="pt-BR" w:eastAsia="en-US"/>
        </w:rPr>
        <w:t xml:space="preserve">,de coordenadas  E= 758.532,5948 m e N= 7.260.843,1421  m, do vértice </w:t>
      </w:r>
      <w:r>
        <w:rPr>
          <w:b/>
          <w:color w:val="000000"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</w:t>
      </w:r>
      <w:r>
        <w:rPr>
          <w:sz w:val="24"/>
          <w:lang w:val="pt-BR" w:eastAsia="en-US"/>
        </w:rPr>
        <w:t xml:space="preserve">,de coordenadas  E= 758.791,3000 m e N= 7.260.567,6000  m, do vértice </w:t>
      </w:r>
      <w:r>
        <w:rPr>
          <w:b/>
          <w:color w:val="000000"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, localizado no Córrego da Batalha de coordenadas  E= 758.951,5000 m e N= 7.260.137,8000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 segue pelo Córrego da Batalha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186,93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13.138,67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3,confronta com o Parque Estadual Caverna do Diabo,do vértice 3, ao vértice 16, confronta com glebas particulares  42º perímetro de Apiaí, do vértice 16 ao vértice 1, confronta com o Parque Estadual Caverna do Diabo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color w:val="0000FF"/>
        <w:lang w:val="pt-BR" w:eastAsia="en-US"/>
      </w:rPr>
    </w:pPr>
    <w:r>
      <w:rPr>
        <w:b/>
        <w:color w:val="0000FF"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8:00Z</dcterms:created>
  <dc:creator/>
  <dc:description/>
  <cp:keywords/>
  <dc:language>en-US</dc:language>
  <cp:lastModifiedBy>Eu Mesmo</cp:lastModifiedBy>
  <dcterms:modified xsi:type="dcterms:W3CDTF">2006-12-15T14:20:00Z</dcterms:modified>
  <cp:revision>9</cp:revision>
  <dc:subject/>
  <dc:title>Memorial geo-referenciado UTM</dc:title>
</cp:coreProperties>
</file>