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2.11B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Barra do Turvo,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em um afluente do Ribeirão do Meio de coordenadas</w:t>
      </w:r>
      <w:r>
        <w:rPr>
          <w:b/>
          <w:sz w:val="24"/>
          <w:lang w:val="pt-BR" w:eastAsia="en-US"/>
        </w:rPr>
        <w:t xml:space="preserve"> Este  759.987,7636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7.845,6790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or este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 de coordenadas  E= 759.921,6107 m e N= 7.256.930,3997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59.940,9511 m e N= 7.256.896,8038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Localizado no antigo limite do Parque Estadual de Jacupiranga de coordenadas  E= 759.826,0347 m e N= 7.256.772,3141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pelo antigo limite do Parque Estadual de Jacupirang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59.856,0004 m e N= 7.257.731,9998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 segue antigo limite do Parque Estadual de Jacupiranga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 xml:space="preserve">, (início da descrição), fechando assim o polígono acima descrito, abrangendo uma área  de </w:t>
      </w:r>
      <w:r>
        <w:rPr>
          <w:b/>
          <w:sz w:val="24"/>
          <w:lang w:val="pt-BR" w:eastAsia="en-US"/>
        </w:rPr>
        <w:t>11,66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2.320,76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5, confronta com o Parque Estadual Caverna do Diabo , do vértice 5, ao vértice 1, confronta com a gleba particulares do 42° perímetro de Apiaí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1:00Z</dcterms:created>
  <dc:creator/>
  <dc:description/>
  <cp:keywords/>
  <dc:language>en-US</dc:language>
  <cp:lastModifiedBy>Eu Mesmo</cp:lastModifiedBy>
  <dcterms:modified xsi:type="dcterms:W3CDTF">2006-12-15T14:21:00Z</dcterms:modified>
  <cp:revision>9</cp:revision>
  <dc:subject/>
  <dc:title>Memorial geo-referenciado UTM</dc:title>
</cp:coreProperties>
</file>