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u w:val="single"/>
          <w:lang w:val="pt-BR" w:eastAsia="en-US"/>
        </w:rPr>
      </w:pPr>
      <w:r>
        <w:rPr>
          <w:sz w:val="28"/>
          <w:szCs w:val="28"/>
          <w:u w:val="single"/>
          <w:lang w:val="pt-BR" w:eastAsia="en-US"/>
        </w:rPr>
        <w:t>ANEXO 3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  <w:lang w:val="pt-BR" w:eastAsia="en-US"/>
        </w:rPr>
      </w:pPr>
      <w:r>
        <w:rPr>
          <w:sz w:val="28"/>
          <w:szCs w:val="28"/>
          <w:u w:val="single"/>
          <w:lang w:val="pt-BR" w:eastAsia="en-US"/>
        </w:rPr>
        <w:t>Gleba: 3.12 C</w:t>
      </w:r>
    </w:p>
    <w:p>
      <w:pPr>
        <w:pStyle w:val="Normal"/>
        <w:ind w:firstLine="720"/>
        <w:rPr>
          <w:i/>
          <w:i/>
          <w:sz w:val="28"/>
          <w:szCs w:val="28"/>
          <w:u w:val="single"/>
          <w:lang w:val="pt-BR" w:eastAsia="en-US"/>
        </w:rPr>
      </w:pPr>
      <w:r>
        <w:rPr>
          <w:i/>
          <w:sz w:val="28"/>
          <w:szCs w:val="28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localizado no Município de Barra do Turvo, cuja descrição inicia-se no vértice </w:t>
      </w:r>
      <w:r>
        <w:rPr>
          <w:b/>
          <w:sz w:val="24"/>
          <w:lang w:val="pt-BR" w:eastAsia="en-US"/>
        </w:rPr>
        <w:t>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 no afluente do Rio Barreiros de coordenadas</w:t>
      </w:r>
      <w:r>
        <w:rPr>
          <w:b/>
          <w:sz w:val="24"/>
          <w:lang w:val="pt-BR" w:eastAsia="en-US"/>
        </w:rPr>
        <w:t xml:space="preserve"> Este  763.850,2844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54.820,0783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63.853,0121 m e N= 7.254.874,3629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63.794,2427 m e N= 7.254.968,4029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63.829,5011 m e N= 7.255.085,9418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63.982,3105 m e N= 7.255.156,4626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64.041,0840 m e N= 7.255.097,6932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 localizado no antigo limite do Parque Estadual de Jacupiranga de coordenadas  E= 764.247,4000 m e N= 7.255.104,9000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 antigo limite do Parque Estadual de Jacupirang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 localizado em um curso d’agua de coordenadas  E= 764.126,2000 m e N= 7.254.737,2000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pelo curso d’agua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 localizado em um afluente do Rio Barreiros de coordenadas  E= 763.971,0990 m e N= 7.254.812,8553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 segue pelo afluente do Rio Barreiros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11,86 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1.433,40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7, confronta com glebas Estadual do PEJ do 44º perímetro de Apiaí, do vértice 7, ao vértice 8, confronta com o Parque Estadual Caverna do Diabo, do vértice 8, ao vértice 1, confronta com glebas Estadual do PEJ, do 44º perímetro de Apiaí.</w:t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lang w:val="pt-BR" w:eastAsia="en-US"/>
      </w:rPr>
    </w:pPr>
    <w:r>
      <w:rPr>
        <w:b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0:00Z</dcterms:created>
  <dc:creator/>
  <dc:description/>
  <cp:keywords/>
  <dc:language>en-US</dc:language>
  <cp:lastModifiedBy>Eu Mesmo</cp:lastModifiedBy>
  <dcterms:modified xsi:type="dcterms:W3CDTF">2007-05-21T19:21:00Z</dcterms:modified>
  <cp:revision>7</cp:revision>
  <dc:subject/>
  <dc:title>Memorial geo-referenciado UTM</dc:title>
</cp:coreProperties>
</file>