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657</w:t>
        <w:tab/>
        <w:t>, DE 2007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ispõe sobre a exigência para que os hospitais estaduais implantem programa de informação e orientação à gestante sobre efeitos e métodos utilizados no aborto, na hipótese de autorização leg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</w:t>
      </w:r>
      <w:r>
        <w:rPr/>
        <w:t>Art. 1º - Os hospitais estaduais, quando legalmente autorizados à prática abortiva de feto humano, antes da efetivação do procedimento deverão aplicar à gestante e quando for o caso a representantes legais, programa que informe e oriente sobre os métodos utilizados no aborto e seus efeit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 (W1)"/>
          <w:b/>
          <w:bCs/>
        </w:rPr>
        <w:t>Artigo</w:t>
      </w:r>
      <w:r>
        <w:rPr>
          <w:b/>
        </w:rPr>
        <w:t xml:space="preserve"> 2º</w:t>
      </w:r>
      <w:r>
        <w:rPr/>
        <w:t xml:space="preserve"> - Entende-se por programa de informação e orientação aquele realizado sob a supervisão e acompanhamento médico, com a utilização de recursos audiovisuais, e do qual constem:</w:t>
      </w:r>
    </w:p>
    <w:p>
      <w:pPr>
        <w:pStyle w:val="TextBody"/>
        <w:jc w:val="both"/>
        <w:rPr/>
      </w:pPr>
      <w:r>
        <w:rPr/>
        <w:t>I – exame de ultra-sonografia na gestante;</w:t>
      </w:r>
    </w:p>
    <w:p>
      <w:pPr>
        <w:pStyle w:val="TextBody"/>
        <w:jc w:val="both"/>
        <w:rPr/>
      </w:pPr>
      <w:r>
        <w:rPr/>
        <w:t>II – a evolução, mês a mês, do feto e a demonstração das formas cirúrgicas para a sua extração do ventre da mãe;</w:t>
      </w:r>
    </w:p>
    <w:p>
      <w:pPr>
        <w:pStyle w:val="TextBody"/>
        <w:jc w:val="both"/>
        <w:rPr/>
      </w:pPr>
      <w:r>
        <w:rPr/>
        <w:t>III – os possíveis efeitos colaterais e psíquicos sobre a gestante em face da utilização da prática abortiva a ser utilizada; e,</w:t>
      </w:r>
    </w:p>
    <w:p>
      <w:pPr>
        <w:pStyle w:val="TextBody"/>
        <w:jc w:val="both"/>
        <w:rPr/>
      </w:pPr>
      <w:r>
        <w:rPr/>
        <w:t>IV – o oferecimento da possibilidade, não realizado o procedimento abortivo, da adoção pós-parto, indicados às gestantes e, se for o caso, aos seus representantes legais, endereços de entidades que possam vir a, temporariamente, acolher o recém nascid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 (W1)"/>
          <w:b/>
          <w:bCs/>
        </w:rPr>
        <w:t>Artigo</w:t>
      </w:r>
      <w:r>
        <w:rPr>
          <w:b/>
        </w:rPr>
        <w:t xml:space="preserve"> 3º</w:t>
      </w:r>
      <w:r>
        <w:rPr/>
        <w:t xml:space="preserve"> - A gestante ou seus representantes legais poderão solicitar, durante a apresentação do programa de informação e orientação, a presença de ministro da religião que professem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 (W1)"/>
          <w:b/>
          <w:bCs/>
        </w:rPr>
        <w:t>Artigo</w:t>
      </w:r>
      <w:r>
        <w:rPr>
          <w:b/>
        </w:rPr>
        <w:t xml:space="preserve"> 4º</w:t>
      </w:r>
      <w:r>
        <w:rPr/>
        <w:t xml:space="preserve"> - O Juizado da Criança e do Adolescente deverá ser cientificado pelo hospital sobre dia e hora da aplicação do programa de informação e orientação, possibilitando, para o futuro, elementos que levem à adoção do recém nascido, na forma da le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 (W1)"/>
          <w:b/>
          <w:bCs/>
        </w:rPr>
        <w:t>Artigo</w:t>
      </w:r>
      <w:r>
        <w:rPr>
          <w:b/>
        </w:rPr>
        <w:t xml:space="preserve"> 5º </w:t>
      </w:r>
      <w:r>
        <w:rPr/>
        <w:t>- A aplicação do programa de informação e orientação deverá estar devidamente registrada na ficha de atendimento da paciente no hospital, devendo, nos termos da legislação vigente, ser mantida sob sigil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 (W1)"/>
          <w:b/>
          <w:bCs/>
        </w:rPr>
        <w:t>Artigo</w:t>
      </w:r>
      <w:r>
        <w:rPr>
          <w:b/>
        </w:rPr>
        <w:t xml:space="preserve"> 6</w:t>
      </w:r>
      <w:r>
        <w:rPr/>
        <w:t>º - O descumprimento desta lei sujeitará o responsável pela direção do hospital à multa de 1000 UFESP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 (W1)"/>
          <w:b/>
          <w:bCs/>
        </w:rPr>
        <w:t>Artigo</w:t>
      </w:r>
      <w:r>
        <w:rPr>
          <w:b/>
        </w:rPr>
        <w:t xml:space="preserve"> 7</w:t>
      </w:r>
      <w:r>
        <w:rPr/>
        <w:t>º - As despesas decorrentes da aplicação desta lei correrão por conta das dotações próprias da Secretaria de Estado de Saúde.</w:t>
      </w:r>
    </w:p>
    <w:p>
      <w:pPr>
        <w:pStyle w:val="TextBody"/>
        <w:jc w:val="both"/>
        <w:rPr/>
      </w:pPr>
      <w:r>
        <w:rPr>
          <w:rFonts w:cs="Arial (W1)"/>
          <w:b/>
          <w:bCs/>
        </w:rPr>
        <w:t>Artigo</w:t>
      </w:r>
      <w:r>
        <w:rPr>
          <w:b/>
        </w:rPr>
        <w:t xml:space="preserve"> 8</w:t>
      </w:r>
      <w:r>
        <w:rPr/>
        <w:t>º - Esta lei entra em vigor na data de sua public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"/>
        <w:jc w:val="both"/>
        <w:rPr/>
      </w:pPr>
      <w:r>
        <w:rPr/>
        <w:t>A luta pela vida e contra o aborto deve ter como ponto forte a inform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Pesquisas recentes mostram que menos de 10% da população brasileira é favorável ao aborto nos termos da proposta legislativa que tramita na Câmara Federal.</w:t>
      </w:r>
    </w:p>
    <w:p>
      <w:pPr>
        <w:pStyle w:val="TextBody"/>
        <w:jc w:val="both"/>
        <w:rPr/>
      </w:pPr>
      <w:r>
        <w:rPr/>
        <w:t>O conhecimento do significado do aborto, de suas conseqüências físico psíquicas, mesmo nas hipóteses em que a lei o autoriza e mais um passo para que a vida seja preserva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esta maneira a instituição de programa de informação e orientação focado, principalmente a menores e adolescentes vítimas de estupro, que conseguem autorização para o ato abortivo, é medida que protege a saúde e a higidez psíquica dessas vítimas de violênci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evará, tenho a certeza, à proteção de outra vida, que pelo desespero, desconhecimento e falta de orientação acabaria, sem qualquer possibilidade de defesa, sendo ceifad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onto, assim, com o apoio de meus pares para a aprovação desta propositur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/7/2007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 Reinaldo Alguz - PV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726449 020707 162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1:00:00Z</dcterms:created>
  <dc:creator>DDO</dc:creator>
  <dc:description/>
  <cp:keywords/>
  <dc:language>en-US</dc:language>
  <cp:lastModifiedBy>SSC</cp:lastModifiedBy>
  <cp:lastPrinted>2007-07-02T17:36:00Z</cp:lastPrinted>
  <dcterms:modified xsi:type="dcterms:W3CDTF">2007-07-04T01:00:00Z</dcterms:modified>
  <cp:revision>2</cp:revision>
  <dc:subject/>
  <dc:title>Proposituras_Projeto de lei.doc</dc:title>
</cp:coreProperties>
</file>