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58 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o Caricaturi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Artigo  1º -  Fica instituído o dia do Caricaturista, a ser comemorado, anualmente, no dia 10 (dez)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 2º -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9"/>
        <w:jc w:val="both"/>
        <w:rPr/>
      </w:pPr>
      <w:r>
        <w:rPr/>
        <w:t>A caricatura é a arte retratista em que se capturam aspectos da personalidade de uma pessoa através do jogo com as formas, salientando seus traços peculiares com humor e descontração.</w:t>
      </w:r>
    </w:p>
    <w:p>
      <w:pPr>
        <w:pStyle w:val="Normal"/>
        <w:ind w:firstLine="709"/>
        <w:jc w:val="both"/>
        <w:rPr/>
      </w:pPr>
      <w:r>
        <w:rPr/>
        <w:t>Através do retrato caricato, manifestam-se passagens da literatura nacional, ironias do jornalismo, sátiras políticas e outros.</w:t>
      </w:r>
    </w:p>
    <w:p>
      <w:pPr>
        <w:pStyle w:val="Normal"/>
        <w:ind w:firstLine="709"/>
        <w:jc w:val="both"/>
        <w:rPr/>
      </w:pPr>
      <w:r>
        <w:rPr/>
        <w:t>A primeira caricaturista brasileira foi Nair von Hoonholtz, conhecida como Nair de Tefé, nasceu em 10 de junho de 1886 e usava o pseudônimo de “Rian”, que era o anagrama de Nair. Também era pintora, cantora e pianista.</w:t>
      </w:r>
    </w:p>
    <w:p>
      <w:pPr>
        <w:pStyle w:val="Normal"/>
        <w:ind w:firstLine="709"/>
        <w:jc w:val="both"/>
        <w:rPr/>
      </w:pPr>
      <w:r>
        <w:rPr/>
        <w:t>Primeiramente retratava figuras femininas da sociedade carioca, logo após os homens também tiveram suas caricaturas publicadas na imprensa da época. Seu traço era ágil e sabia captar o caráter das pessoas.</w:t>
      </w:r>
    </w:p>
    <w:p>
      <w:pPr>
        <w:pStyle w:val="Normal"/>
        <w:ind w:firstLine="709"/>
        <w:jc w:val="both"/>
        <w:rPr/>
      </w:pPr>
      <w:r>
        <w:rPr/>
        <w:t>Deixou de exercer sua carreira em 1913, quando se casou com o presidente da República, Marechal Hermes da Fonseca. Retornou ao cenário artístico, especialmente às caricaturas, em 1959, aos 73 ano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Assim, nada mais justo que se institua data específica para uma homenagem anual aos artistas que com descontração e bom humor retratam o cotidiano do país, situando-a no mês de junho, quando nasceu a primeira caricaturista brasil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470 02070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2:00Z</dcterms:created>
  <dc:creator>DDO</dc:creator>
  <dc:description/>
  <dc:language>en-US</dc:language>
  <cp:lastModifiedBy>geral</cp:lastModifiedBy>
  <dcterms:modified xsi:type="dcterms:W3CDTF">2007-07-04T01:02:00Z</dcterms:modified>
  <cp:revision>2</cp:revision>
  <dc:subject/>
  <dc:title>Proposituras_Projeto de lei.doc</dc:title>
</cp:coreProperties>
</file>