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61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unificação dos exames vestibulares. nas universidades estadu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As universidades estaduais ficam obrigadas a realizar um exame vestibular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O Poder Executivo regulamentará esta lei no prazo de 90 (noventa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s despesas decorrentes da execução desta Lei correrão a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lei está de acordo com os preceitos constitucionais, pois referenda o compromisso social do Estado para com os estudantes que anseiam em cursar o nível superior e, atualmente, são reprimidos pela insuficiência de recursos financeiros para efetuarem as suas inscrições em todas as universidades de noss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ível universitário é hoje um sonho muito limitado, pois o candidato para ingressar numa faculdade, deverá dispor de uma boa quantia para efetuar os pagamentos das taxas de inscrição nos vestibulares das faculdades onde pretendem realizar a sua formação profiss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ficação dos vestibulares das universidades estaduais, sem dúvida alguma, irá proporcionar um grande incentivo para os nossos estudantes, além de beneficiar o nosso País, que necessita cada vez mais de profissionais altamente qualific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azão do exposto, e por se tratar de cumprimento de função social do Poder Público, que pode e deve incentivar aqueles que, apesar dos parcos recursos materiais, podem contribuir para o enriquecimento profissional de nosso Estado, esperamos contar com o apoio dos nobres p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/7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6901 030707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05:00Z</dcterms:created>
  <dc:creator>DDO</dc:creator>
  <dc:description/>
  <cp:keywords/>
  <dc:language>en-US</dc:language>
  <cp:lastModifiedBy>SSC</cp:lastModifiedBy>
  <dcterms:modified xsi:type="dcterms:W3CDTF">2007-07-04T01:05:00Z</dcterms:modified>
  <cp:revision>2</cp:revision>
  <dc:subject/>
  <dc:title>Proposituras_Projeto de lei.doc</dc:title>
</cp:coreProperties>
</file>