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63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e implantar uma Escola Técnica, como Unidade de Ensino do Centro Estadual de Educação Tecnológica "Paula Souza" - Ceeteps, no município de Api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o Poder Executivo autorizado a criar e implantar uma Escola Técnica (ETEs), como Unidade de Ensino do Centro Estadual de Educação Tecnológica “Paula Souza” – CEETEPS, no município de Apia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unidade da ETE de Apiaí a ser criada nos termos do “caput”, oferecerá cursos em conformidade com a demanda do mercado regional e vocação do municíp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e dotações orçamentárias próprias, consignadas no orçamento vigente, suplementadas se necess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tem por objetivo fazer com que o Estado, através de ações educacionais, proporcione o desenvolvimento da personalidade humana e o aprimoramento cultural de seus cidad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a Escola Técnica do município de Apiaí, como Unidade de Ensino do Centro Estadual de Educação Tecnológica “Paula Souza” – CEETEPS é de suma importância para a profissionalização dos jovens deste município, na medida em que tal qualificação vem ganhando amplitude de diferencial no mercad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ndo que as instituições públicas e gratuitas como as Escolas Técnicas visam melhorar a qualidade de vida através do conhecimento e da formação profissional, e seus cursos são voltados às vocações das regiões onde estão funcionando, temos a absoluta certeza de que o presente pleito irá proporcionar um desenvolvimento educacional muito expressivo, não só para Apiaí, como também, para os municípios circunvizin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relevância da matéria em questão, esperamos contar com o apoio dos Nobres Pares para a rápida tramitação e aprovação do presente projet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725 0307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7:00Z</dcterms:created>
  <dc:creator>DDO</dc:creator>
  <dc:description/>
  <dc:language>en-US</dc:language>
  <cp:lastModifiedBy>geral</cp:lastModifiedBy>
  <dcterms:modified xsi:type="dcterms:W3CDTF">2007-07-04T01:07:00Z</dcterms:modified>
  <cp:revision>2</cp:revision>
  <dc:subject/>
  <dc:title>Proposituras_Projeto de lei.doc</dc:title>
</cp:coreProperties>
</file>