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JETO DE RESOLUÇÃO N.    64    de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Dispõe sobre alterações na Resolução n. 776, de 14 de outubro de 1996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MESA DA ASSEMBLÉIA LEGISLATIVA DO ESTADO DE SÃO PAULO 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igo 1º - Acrescente-se ao Anexo V – Área de Atuação, Sub-Anexo I, a que se refere o artigo 45 da Resolução n. 776, de 14 de outubro de 1996 – área de atuação de Agente Técnico Legislativo – a área de atuação Finanças e Orçamento, destinada a  25 (vinte e cinco) cargos de Agente Técnico Legislativo vagos, os quais serão ocupados por habilitados mediante concurso público com exigência de curso superior, a ser determinado no respectivo Edital de Abertura de Inscrição, compatível com essa área de atuação.</w:t>
      </w:r>
    </w:p>
    <w:p>
      <w:pPr>
        <w:pStyle w:val="Normal"/>
        <w:jc w:val="both"/>
        <w:rPr/>
      </w:pPr>
      <w:r>
        <w:rPr/>
        <w:tab/>
        <w:t>Parágrafo único – Os Agentes Técnicos Legislativos com exercício na área de atuação de Finanças e Orçamento terão lotação, preferencialmente, no Departamento de Comissões, para atender às atribuições das Comissões de Finanças e Orçamento, e de Fiscalização e Controle, prestando assessoramento técnico nas áreas de planos plurianuais, diretrizes orçamentárias, orçamento público, fiscalização e controle e, subsidiariamente, em órgãos da Casa onde seja solicitada sua atuação téc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igo 2º - Ficam acrescidos dos números abaixo indicados os cargos do QSAL a seguir relacionados:</w:t>
      </w:r>
    </w:p>
    <w:p>
      <w:pPr>
        <w:pStyle w:val="Normal"/>
        <w:jc w:val="both"/>
        <w:rPr/>
      </w:pPr>
      <w:r>
        <w:rPr/>
        <w:tab/>
        <w:t>I – Diretor Legislativo de Serviço, 1 (um);</w:t>
      </w:r>
    </w:p>
    <w:p>
      <w:pPr>
        <w:pStyle w:val="Normal"/>
        <w:jc w:val="both"/>
        <w:rPr/>
      </w:pPr>
      <w:r>
        <w:rPr/>
        <w:tab/>
        <w:t>II – Assistente Legislativo I, 10 (dez);</w:t>
      </w:r>
    </w:p>
    <w:p>
      <w:pPr>
        <w:pStyle w:val="Normal"/>
        <w:jc w:val="both"/>
        <w:rPr/>
      </w:pPr>
      <w:r>
        <w:rPr/>
        <w:tab/>
        <w:t>III – Assessor Técnico de Gabinete, 3 (três;</w:t>
      </w:r>
    </w:p>
    <w:p>
      <w:pPr>
        <w:pStyle w:val="Normal"/>
        <w:jc w:val="both"/>
        <w:rPr/>
      </w:pPr>
      <w:r>
        <w:rPr/>
        <w:tab/>
        <w:t>IV – Assistente de Gabinete, 4 (quatro);</w:t>
      </w:r>
    </w:p>
    <w:p>
      <w:pPr>
        <w:pStyle w:val="Normal"/>
        <w:jc w:val="both"/>
        <w:rPr/>
      </w:pPr>
      <w:r>
        <w:rPr/>
        <w:tab/>
        <w:t>V – Assistente Técnico Legislativo III, 2 (dois);</w:t>
      </w:r>
    </w:p>
    <w:p>
      <w:pPr>
        <w:pStyle w:val="Normal"/>
        <w:jc w:val="both"/>
        <w:rPr/>
      </w:pPr>
      <w:r>
        <w:rPr/>
        <w:tab/>
        <w:t>VI – Assessor Especial Parlamentar, 30 (trint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1º - Fica acrescida a seguinte alínea “d” ao artigo 1º, III, B, 1, da Resolução n. 776, de 14 de outubro de 1996:</w:t>
      </w:r>
    </w:p>
    <w:p>
      <w:pPr>
        <w:pStyle w:val="Normal"/>
        <w:jc w:val="both"/>
        <w:rPr/>
      </w:pPr>
      <w:r>
        <w:rPr/>
        <w:tab/>
        <w:t>“d – Serviço de Aposentados e Pensionistas”.</w:t>
      </w:r>
    </w:p>
    <w:p>
      <w:pPr>
        <w:pStyle w:val="Normal"/>
        <w:jc w:val="both"/>
        <w:rPr/>
      </w:pPr>
      <w:r>
        <w:rPr/>
        <w:tab/>
        <w:t xml:space="preserve">§ 2º - O Anexo I – Organograma da Resolução n. 776, de 14 de outubro de 1996, fica acrescido da unidade “Serviço de Aposentados e Pensionistas”, integrante da Divisão de Administração de Recursos Humanos, do Departamento de Recursos Humanos, da Secretaria Geral de Administração. </w:t>
      </w:r>
    </w:p>
    <w:p>
      <w:pPr>
        <w:pStyle w:val="Normal"/>
        <w:jc w:val="both"/>
        <w:rPr/>
      </w:pPr>
      <w:r>
        <w:rPr/>
        <w:tab/>
        <w:t>§ 3º - O Anexo IV – Sub-Anexo II – Subquadro de Cargos em Comissão – SQC-I, de que trata o artigo 43 da Resolução n. 776, de 14 de outubro de 1996, fica acrescido dos cargos a que referem os incisos I a VI deste artigo.</w:t>
      </w:r>
    </w:p>
    <w:p>
      <w:pPr>
        <w:pStyle w:val="Normal"/>
        <w:jc w:val="both"/>
        <w:rPr/>
      </w:pPr>
      <w:r>
        <w:rPr/>
        <w:tab/>
        <w:t>§ 4º - Os cargos a que se referem os incisos II a VI deste artigo terão lotação conforme distribuição a ser fixada por Ato de M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igo 3º - As despesas resultantes da aplicação da presente Resolução correrão à conta da dotação orçamentária própria, suplementada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igo 4º - Esta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 presente projeto de Resolução visa atender necessidades de serviço desta Assembléia Legislativa, objetivando o bom desempenho de suas atividades normais. </w:t>
      </w:r>
    </w:p>
    <w:p>
      <w:pPr>
        <w:pStyle w:val="Normal"/>
        <w:jc w:val="both"/>
        <w:rPr/>
      </w:pPr>
      <w:r>
        <w:rPr/>
        <w:tab/>
        <w:t>Ao criar o Serviço de Aposentados e Pensionistas e o respectivo cargo de Diretor desse serviço, busca-se adequar a estrutura da Secretaria da Assembléia Legislativa às incumbências decorrentes do § 4º do artigo 3º da Lei Complementar n. 1010, de 1º de junho de 2007.  Com efeito, esta lei, ao instituir a São Paulo Previdência – SPPREV, determina, no dispositivo apontado, que “</w:t>
      </w:r>
      <w:r>
        <w:rPr>
          <w:i/>
        </w:rPr>
        <w:t xml:space="preserve">cada Poder, órgão autônomo ou entidade fará as comunicações necessárias para que a SPPREV observe os direitos à integralidade e à paridade de remuneração, quando assegurados”. </w:t>
      </w:r>
      <w:r>
        <w:rPr/>
        <w:t>Ademais, o artigo 38 da Lei Complementar n. 1010/07 estabelece que unidade específica do Poder Legislativo deverá “</w:t>
      </w:r>
      <w:r>
        <w:rPr>
          <w:i/>
        </w:rPr>
        <w:t xml:space="preserve">transferir à SPPREV as informações constantes do acervo técnico e documental relacionado às atividades que lhe são atribuídas”.  </w:t>
      </w:r>
      <w:r>
        <w:rPr/>
        <w:t>As exigências constantes dos artigos citados demandam atualização constante de dados, planilhas e demais informações cadastrais e salariais relativas aos aposentados e pensionistas, a fim de se dar efetividade aos direitos dos aposentados e pensionistas.  Daí a importância da criação dessa Diretoria de Serviço de Aposentados e Pensionistas.</w:t>
      </w:r>
    </w:p>
    <w:p>
      <w:pPr>
        <w:pStyle w:val="Normal"/>
        <w:jc w:val="both"/>
        <w:rPr/>
      </w:pPr>
      <w:r>
        <w:rPr/>
        <w:tab/>
        <w:t>Outra medida que se implementa é a criação de nova área de atuação do Agente Técnico Legislativo, a área de Finanças e Orçamento, destinando-se para ela 25 cargos de Agentes Técnicos Legislativos vagos, os quais serão ocupados por servidores habilitados em concurso público, exigindo-se dos candidatos inscritos no concurso, diploma de curso superior compatível com tal área de atuação.</w:t>
      </w:r>
    </w:p>
    <w:p>
      <w:pPr>
        <w:pStyle w:val="Normal"/>
        <w:jc w:val="both"/>
        <w:rPr/>
      </w:pPr>
      <w:r>
        <w:rPr/>
        <w:tab/>
        <w:t>O acréscimo de cargos previsto no artigo 2º visa também atender às necessidades de serviço da Assembléia Legislativa.</w:t>
      </w:r>
    </w:p>
    <w:p>
      <w:pPr>
        <w:pStyle w:val="Normal"/>
        <w:jc w:val="both"/>
        <w:rPr/>
      </w:pPr>
      <w:r>
        <w:rPr/>
        <w:tab/>
        <w:t>Sala das Sessõe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) VAZ DE LIMA - 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) DONISETE BRAGA - 1º 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) EDMIR CHEDID - 2º SECRETÁRIO</w:t>
      </w:r>
    </w:p>
    <w:sectPr>
      <w:type w:val="nextPage"/>
      <w:pgSz w:w="11906" w:h="16838"/>
      <w:pgMar w:left="1701" w:right="1701" w:gutter="0" w:header="0" w:top="2531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20:14:00Z</dcterms:created>
  <dc:creator>geral</dc:creator>
  <dc:description/>
  <dc:language>en-US</dc:language>
  <cp:lastModifiedBy>Adm2000</cp:lastModifiedBy>
  <cp:lastPrinted>2007-07-03T16:16:00Z</cp:lastPrinted>
  <dcterms:modified xsi:type="dcterms:W3CDTF">2007-07-04T00:39:00Z</dcterms:modified>
  <cp:revision>8</cp:revision>
  <dc:subject/>
  <dc:title>PROJETO DE RESOLUÇÃO N</dc:title>
</cp:coreProperties>
</file>