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RAN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782"/>
        <w:jc w:val="both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spacing w:lineRule="auto" w:line="360"/>
        <w:ind w:firstLine="3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tual município de Ubarana tornou-se distrito do município de Mirassol em 30 de dezembro de 1925 e teve sua sede transferida para o município de José Bonifácio em 28 de dezembro de 1926. Com um crescimento bastante lento, obteve sua autonomia político-administrativa, somente em 30 de dezembro de 1991, quando foi criado o município. O nome do município origina-se do idioma tupi-guarani e significa “peixe-pau”, peixe que se parece com pau.</w:t>
      </w:r>
    </w:p>
    <w:p>
      <w:pPr>
        <w:pStyle w:val="Normal"/>
        <w:spacing w:lineRule="auto" w:line="360"/>
        <w:ind w:firstLine="3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right="0" w:firstLine="37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ão poderia, pois, deixar de prestar minhas homenagem a esta hospitaleira população de Ubarana  e a sua Administração Municipal e o faço por meio dos votos de congratulações desta Casa de Lei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23 290607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3:00Z</dcterms:created>
  <dc:creator>DDO</dc:creator>
  <dc:description/>
  <dc:language>en-US</dc:language>
  <cp:lastModifiedBy>gpsilva</cp:lastModifiedBy>
  <dcterms:modified xsi:type="dcterms:W3CDTF">2007-07-04T12:13:00Z</dcterms:modified>
  <cp:revision>2</cp:revision>
  <dc:subject/>
  <dc:title>Proposituras_Requerimento de Congratulações.doc</dc:title>
</cp:coreProperties>
</file>