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8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UCIANÓPOLIS,</w:t>
      </w:r>
      <w:r>
        <w:rPr>
          <w:sz w:val="27"/>
        </w:rPr>
        <w:t xml:space="preserve"> pelo aniversário do município, a ser comemorado no dia 29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A região de Lucianópolis foi habitada por bandeirantes que se instalaram, antes de 1910, nas terras marginais de um ribeirão que denominaram Gralha, daí o antigo nome do povoado. A povoação contou, no entanto, com um desenvolvimento moroso, principalmente devido ao seu isolamento. Em 24 de setembro de 1924, foi elevada à categoria de distrito, com a denominação de Gralha, do município de Piratininga. Posteriormente, em 11 de dezembro de 1926, o distrito foi transferido para Duartina e, em 30 de dezembro de 1953, conquistou sua autonomia municipal. O nome do Município presta homenagem ao seu fundador, Luciano Nogueira Filho.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 xml:space="preserve">Orgulhoso por juntar-me às comemorações pelo aniversário desse hospitaleiro Município, quero parabenizar todos os seus munícipes e suas autoridades pela passagem desta dat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117 290607 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17:00Z</dcterms:created>
  <dc:creator>DDO</dc:creator>
  <dc:description/>
  <dc:language>en-US</dc:language>
  <cp:lastModifiedBy>gpsilva</cp:lastModifiedBy>
  <dcterms:modified xsi:type="dcterms:W3CDTF">2007-07-04T12:17:00Z</dcterms:modified>
  <cp:revision>2</cp:revision>
  <dc:subject/>
  <dc:title>Proposituras_Requerimento de Congratulações.doc</dc:title>
</cp:coreProperties>
</file>