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 xml:space="preserve">REQUERIMENTO Nº </w:t>
        <w:tab/>
        <w:t>1993</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TextBody"/>
        <w:ind w:left="360" w:hanging="0"/>
        <w:rPr>
          <w:sz w:val="28"/>
          <w:szCs w:val="28"/>
        </w:rPr>
      </w:pPr>
      <w:r>
        <w:rPr>
          <w:sz w:val="28"/>
          <w:szCs w:val="28"/>
        </w:rPr>
        <w:t>Requeiro, nos termos do artigo 165, inciso IX da XII Consolidação do  Regimento Interno, seja consignada na ata dos trabalhos desta Casa, manifestação de pesar pelo falecimento, em 29 de junho de 2007, do Dr. Antônio Ernesto de Salvo.</w:t>
      </w:r>
    </w:p>
    <w:p>
      <w:pPr>
        <w:pStyle w:val="TextBody"/>
        <w:ind w:left="360" w:hanging="0"/>
        <w:rPr>
          <w:sz w:val="28"/>
          <w:szCs w:val="28"/>
        </w:rPr>
      </w:pPr>
      <w:r>
        <w:rPr>
          <w:sz w:val="28"/>
          <w:szCs w:val="28"/>
        </w:rPr>
      </w:r>
    </w:p>
    <w:p>
      <w:pPr>
        <w:pStyle w:val="TextBodyIndent"/>
        <w:rPr>
          <w:sz w:val="28"/>
          <w:szCs w:val="28"/>
        </w:rPr>
      </w:pPr>
      <w:r>
        <w:rPr>
          <w:sz w:val="28"/>
          <w:szCs w:val="28"/>
        </w:rPr>
        <w:t>Requeiro, outrossim, que desta manifestação seja dada ciência à família  do extinto, na pessoa da viúva Jane Pitangy de Salvo e dos filhos Antônio, Patrícia e Gustavo, à Rua Guaicuí, 44 – apto 404 – Cidade Jardim – Belo Horizonte , Minas Gerais , CEP 30380-380.</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sz w:val="28"/>
          <w:szCs w:val="28"/>
        </w:rPr>
      </w:pPr>
      <w:r>
        <w:rPr>
          <w:sz w:val="28"/>
          <w:szCs w:val="28"/>
        </w:rPr>
        <w:t xml:space="preserve">Antônio Ernesto de Salvo, era Engenheiro Agrônomo. Formado em 1955, pela Escola Nacional de Agronomia da Universidade Rural do Brasil, no Rio de Janeiro. Presidente da Confederação da Agricultura e Pecuária do Brasil (CNA).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Nascido em Curvelo, em 06 de julho de 1933, Minas Gerais, era Casado com Dona Jane e tinha três filhos</w:t>
      </w:r>
    </w:p>
    <w:p>
      <w:pPr>
        <w:pStyle w:val="Normal"/>
        <w:jc w:val="both"/>
        <w:rPr>
          <w:sz w:val="28"/>
          <w:szCs w:val="28"/>
        </w:rPr>
      </w:pPr>
      <w:r>
        <w:rPr>
          <w:sz w:val="28"/>
          <w:szCs w:val="28"/>
        </w:rPr>
      </w:r>
    </w:p>
    <w:p>
      <w:pPr>
        <w:pStyle w:val="Normal"/>
        <w:jc w:val="both"/>
        <w:rPr>
          <w:sz w:val="28"/>
          <w:szCs w:val="28"/>
        </w:rPr>
      </w:pPr>
      <w:r>
        <w:rPr>
          <w:sz w:val="28"/>
          <w:szCs w:val="28"/>
        </w:rPr>
        <w:tab/>
        <w:t>Graças ao conhecimento a respeito do rebanho da raça Guzerá, tornou-se membro do Colégio Brasileiro de Juízes e do Conselho Técnico do serviço de Registro Genealógico da Associação Brasileira  de Criadores de Zebu (ABCZ), com sede em Uberaba. Foi vice-Presidente e presidente da Associação dos Criadores de Guzerá do Brasil e membro da diretoria do Conselho Deliberativo da ABCZ. Em 1987, recebeu o Mérito Pecuário, oferecido pela entidad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ind w:firstLine="840"/>
        <w:jc w:val="both"/>
        <w:rPr>
          <w:sz w:val="28"/>
          <w:szCs w:val="28"/>
        </w:rPr>
      </w:pPr>
      <w:r>
        <w:rPr>
          <w:sz w:val="28"/>
          <w:szCs w:val="28"/>
        </w:rPr>
        <w:t>Presidente da Confederação da Agricultura e Pecuária do Brasil (CNA) por cinco mandatos, (o primeiro mandato foi em 1991) foi reeleito em outubro de 2005 para mais um triênio à frente da entidade que representa os produtores rurais brasileiros. Preside também o Conselho Superior de Agricultura e Pecuária do Brasil – Rural Brasil, que reúne nove entidades do setor primário, que respondem majoritariamente pela renda, produção, exportação e geração de empregos do setor rural: CNA; OCB (Organização das Cooperativas Brasileiras; SRB (Sociedade Rural Brasileira); ABC (Associação Brasileira de Criadores); ABCZ (Associação Brasileira dos Criadores de Zebu); Associação Brasileira dos Produtores de Algodão (ABRAPA); CNC (Conselho Nacional do Café); UBA (União Brasileira de Avicultura) e UDR (União Democrática Ruralista). Em novembro de 1997, foi eleito presidente da Confederación Interamericana de Ganaderos y Agricultores (CIAGA), que reúne as entidades representativas de produtores rurais das três Américas.</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Começou a atuar na área de representação sindical como presidente e fundador do Sindicato Rural de Curvelo. Também foi presidente e fundador da Associação Mineira de Criadores de Zebu, em sua cidade natal. Posteriormente, assumiu por dois mandatos a vice-presidência da Federação da Agricultura do Estado de Minas Gerais (FAEMG), na qual atuou, ainda, como membro e presidente da Comissão Técnica de Pecuária de Corte. Em 1984, foi eleito presidente da FAEMG. </w:t>
        <w:br/>
        <w:br/>
        <w:t xml:space="preserve"> </w:t>
        <w:tab/>
        <w:t>Além  de  presidente CNA, também presidia o Conselho Deliberativo do Serviço Nacional de Aprendizagem Rural (SENAR). Paralelamente, atuava como membro titular do Conselho Político Empresarial; do Conselho Nacional do Trabalho, do Ministério do Trabalho e Emprego (MTE); do Conselho do Agronegócio (Consagro) do Ministério da Agricultura, Pecuária e Abastecimento; do Conselho Nacional de Política Agrícola (CNPA) e do Conselho Assessor da Empresa Brasileira de Pesquisa Agropecuária (EMBRAPA).</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Elaborou vários trabalhos técnicos na área de zootecnia, publicados pela Escola Veterinária da Universidade de Minas Gerais. Entre eles, o livro Guzerá 50 Anos – Fazenda Canoas – Curvelo - MG. Por sua atuação na liderança do setor agropecuário, foi condecorado com a Comenda da Ordem do Mérito Judiciário, do TST, e a Comenda da Ordem do Rio Branco, do Ministério das Relações Exteriores. </w:t>
      </w:r>
    </w:p>
    <w:p>
      <w:pPr>
        <w:pStyle w:val="Normal"/>
        <w:ind w:firstLine="12"/>
        <w:jc w:val="both"/>
        <w:rPr>
          <w:sz w:val="28"/>
          <w:szCs w:val="28"/>
        </w:rPr>
      </w:pPr>
      <w:r>
        <w:rPr>
          <w:sz w:val="28"/>
          <w:szCs w:val="28"/>
        </w:rPr>
      </w:r>
    </w:p>
    <w:p>
      <w:pPr>
        <w:pStyle w:val="Normal"/>
        <w:ind w:firstLine="720"/>
        <w:jc w:val="both"/>
        <w:rPr>
          <w:color w:val="000000"/>
          <w:sz w:val="28"/>
          <w:szCs w:val="28"/>
        </w:rPr>
      </w:pPr>
      <w:r>
        <w:rPr>
          <w:sz w:val="28"/>
          <w:szCs w:val="28"/>
        </w:rPr>
        <w:t xml:space="preserve">Para o ex-ministro da Agricultura Roberto Rodrigues , Salvo foi "um dos pioneiros da agricultura e um inovador de conceitos de modernização que permitiram o crescimento do setor no Brasil". </w:t>
      </w:r>
      <w:r>
        <w:rPr>
          <w:sz w:val="28"/>
          <w:szCs w:val="28"/>
          <w:lang w:val="pt-PT"/>
        </w:rPr>
        <w:t xml:space="preserve">Guedes Pinto, também, ex-Ministro da Agricultura,  "a liderança a sensatez e a ponderação" do presidente da </w:t>
      </w:r>
      <w:hyperlink r:id="rId4" w:tgtFrame="_blank">
        <w:r>
          <w:rPr>
            <w:rStyle w:val="InternetLink"/>
            <w:color w:val="000000"/>
            <w:sz w:val="28"/>
            <w:szCs w:val="28"/>
            <w:lang w:val="pt-PT"/>
          </w:rPr>
          <w:t>CNA</w:t>
        </w:r>
      </w:hyperlink>
      <w:r>
        <w:rPr>
          <w:color w:val="000000"/>
          <w:sz w:val="28"/>
          <w:szCs w:val="28"/>
          <w:lang w:val="pt-PT"/>
        </w:rPr>
        <w:t>,</w:t>
      </w:r>
      <w:r>
        <w:rPr>
          <w:sz w:val="28"/>
          <w:szCs w:val="28"/>
          <w:lang w:val="pt-PT"/>
        </w:rPr>
        <w:t xml:space="preserve"> contribuíram para ampliar o diálogo entre o setor produtivo e o setor público. O Secretário Estadual da Agricultura João Sampaio afirmou que Antônio Ernesto "era uma das melhores cabeças que a agricultura brasileira já teve" e lembrou que de Salvo o conduziu para seu primeiro cargo de representatividade rural ao convidá-lo, em 1996, para presidir a Comissão Nacional de Borracha da </w:t>
      </w:r>
      <w:hyperlink r:id="rId5" w:tgtFrame="_blank">
        <w:r>
          <w:rPr>
            <w:rStyle w:val="InternetLink"/>
            <w:color w:val="000000"/>
            <w:sz w:val="28"/>
            <w:szCs w:val="28"/>
            <w:lang w:val="pt-PT"/>
          </w:rPr>
          <w:t>CNA</w:t>
        </w:r>
      </w:hyperlink>
      <w:r>
        <w:rPr>
          <w:color w:val="000000"/>
          <w:sz w:val="28"/>
          <w:szCs w:val="28"/>
          <w:lang w:val="pt-PT"/>
        </w:rPr>
        <w:t>.</w:t>
      </w:r>
    </w:p>
    <w:p>
      <w:pPr>
        <w:pStyle w:val="Normal"/>
        <w:jc w:val="both"/>
        <w:rPr>
          <w:sz w:val="28"/>
          <w:szCs w:val="28"/>
        </w:rPr>
      </w:pPr>
      <w:r>
        <w:rPr>
          <w:sz w:val="28"/>
          <w:szCs w:val="28"/>
        </w:rPr>
        <w:tab/>
      </w:r>
    </w:p>
    <w:p>
      <w:pPr>
        <w:pStyle w:val="Normal"/>
        <w:ind w:firstLine="720"/>
        <w:jc w:val="both"/>
        <w:rPr>
          <w:sz w:val="28"/>
          <w:szCs w:val="28"/>
        </w:rPr>
      </w:pPr>
      <w:r>
        <w:rPr>
          <w:sz w:val="28"/>
          <w:szCs w:val="28"/>
          <w:lang w:val="pt-PT"/>
        </w:rPr>
        <w:t>Em entrevista recente, Antônio Ernesto de Salvo disse que seu principal desafio era defender o produtor rural "na pior crise dos últimos 20 anos, com reflexos diretos na queda de renda do setor e de toda a economia", ao comentar a crise recente da agricultura brasileira. No discurso de posse do atual mandato, Antônio Ernesto lembrou a série de dificuldades enfrentadas pelo setor rural, como escasso acesso a crédito, ineficiência dos mecanismos oficiais de sustentação dos preços agrícolas, políticas ambiental, indígena e de direito à propriedade inadequadas. "Temos convivido com o absurdo", afirmou na ocasião.</w:t>
      </w:r>
    </w:p>
    <w:p>
      <w:pPr>
        <w:pStyle w:val="Normal"/>
        <w:jc w:val="both"/>
        <w:rPr>
          <w:sz w:val="28"/>
          <w:szCs w:val="28"/>
        </w:rPr>
      </w:pPr>
      <w:r>
        <w:rPr>
          <w:sz w:val="28"/>
          <w:szCs w:val="28"/>
        </w:rPr>
        <w:tab/>
      </w:r>
    </w:p>
    <w:p>
      <w:pPr>
        <w:pStyle w:val="Normal"/>
        <w:ind w:firstLine="720"/>
        <w:jc w:val="both"/>
        <w:rPr>
          <w:sz w:val="28"/>
          <w:szCs w:val="28"/>
          <w:lang w:val="pt-PT"/>
        </w:rPr>
      </w:pPr>
      <w:r>
        <w:rPr>
          <w:sz w:val="28"/>
          <w:szCs w:val="28"/>
          <w:lang w:val="pt-PT"/>
        </w:rPr>
        <w:t>Ele ressaltou no discurso sua decisão de trabalhar na busca de soluções para os problemas da atividade rural. "Nossa gente sairá ferida, mas inabalável na busca do seu destino, pois este Brasil só será grande e justo com uma agropecuária forte e respeitada. Outros começaram, muitos continuamos e os mais novos darão conta da tarefa."</w:t>
      </w:r>
    </w:p>
    <w:p>
      <w:pPr>
        <w:pStyle w:val="Normal"/>
        <w:ind w:firstLine="720"/>
        <w:jc w:val="both"/>
        <w:rPr>
          <w:sz w:val="28"/>
          <w:szCs w:val="28"/>
          <w:lang w:val="pt-PT"/>
        </w:rPr>
      </w:pPr>
      <w:r>
        <w:rPr>
          <w:sz w:val="28"/>
          <w:szCs w:val="28"/>
          <w:lang w:val="pt-PT"/>
        </w:rPr>
      </w:r>
    </w:p>
    <w:p>
      <w:pPr>
        <w:pStyle w:val="Normal"/>
        <w:jc w:val="both"/>
        <w:rPr>
          <w:sz w:val="28"/>
          <w:szCs w:val="28"/>
        </w:rPr>
      </w:pPr>
      <w:r>
        <w:rPr>
          <w:sz w:val="28"/>
          <w:szCs w:val="28"/>
        </w:rPr>
        <w:tab/>
        <w:t>O nome de Antônio Ernesto de Salvo está perpetuado na agricultura brasileira. Sua dedicação à vida e à defesa dos interesses da agricultura nacional, deixará saudades a todos que militam na área e que tinham por ele profundo respeito e consideraçã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sz w:val="20"/>
          <w:szCs w:val="20"/>
        </w:rPr>
      </w:pPr>
      <w:r>
        <w:rPr>
          <w:rFonts w:cs="Arial (W1)" w:ascii="Arial (W1)" w:hAnsi="Arial (W1)"/>
          <w:sz w:val="20"/>
          <w:szCs w:val="20"/>
        </w:rPr>
        <w:t>Sala das Sessões, em 3-7-2007</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 xml:space="preserve">a)  Barros Munhoz </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6727 030707 13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 w:hAnsi="Arial (W1)" w:cs="Arial (W1)"/>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18"/>
      <w:lang w:val="en-US" w:eastAsia="en-US"/>
    </w:rPr>
  </w:style>
  <w:style w:type="paragraph" w:styleId="Footnote">
    <w:name w:val="Footnote Text"/>
    <w:basedOn w:val="Normal"/>
    <w:pPr>
      <w:widowControl w:val="false"/>
      <w:autoSpaceDE w:val="false"/>
    </w:pPr>
    <w:rPr>
      <w:rFonts w:ascii="Arial (W1)" w:hAnsi="Arial (W1)" w:cs="Arial (W1)"/>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a.org.br/" TargetMode="External"/><Relationship Id="rId5" Type="http://schemas.openxmlformats.org/officeDocument/2006/relationships/hyperlink" Target="http://www.cna.org.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2:22:00Z</dcterms:created>
  <dc:creator>DDO</dc:creator>
  <dc:description/>
  <dc:language>en-US</dc:language>
  <cp:lastModifiedBy>ssc</cp:lastModifiedBy>
  <dcterms:modified xsi:type="dcterms:W3CDTF">2007-07-04T22:22:00Z</dcterms:modified>
  <cp:revision>2</cp:revision>
  <dc:subject/>
  <dc:title>Proposituras_Requerimento de Pesar.doc</dc:title>
</cp:coreProperties>
</file>