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360"/>
        <w:ind w:firstLine="1077"/>
        <w:rPr/>
      </w:pPr>
      <w:r>
        <w:rPr>
          <w:b/>
        </w:rPr>
        <w:t>Requeiro</w:t>
      </w:r>
      <w:r>
        <w:rPr/>
        <w:t xml:space="preserve">, nos termos do artigo 165, inciso IX da XII Consolidação do Regimento Interno, seja consignada na ata dos trabalhos desta Casa, </w:t>
      </w:r>
      <w:r>
        <w:rPr>
          <w:b/>
        </w:rPr>
        <w:t>manifestação de pesar pelo 17º ano do Falecimento do Saudoso e Inesquecível Dr. ANTÔNIO DUARTE NOGUEIRA, em homenagem póstuma realizada dia 04 de julho de 2007, no Cemitério da Saudade, em Ribeirão Preto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b/>
        </w:rPr>
        <w:t>Requeiro</w:t>
      </w:r>
      <w:r>
        <w:rPr/>
        <w:t xml:space="preserve">, outrossim, que desta manifestação seja dada ciência à família do extinto, na pessoa do Filho, </w:t>
      </w:r>
      <w:r>
        <w:rPr>
          <w:b/>
        </w:rPr>
        <w:t>Deputado Federal Antônio Duarte Nogueira Júnior</w:t>
      </w:r>
      <w:r>
        <w:rPr/>
        <w:t>, à Rua Olavo Bilac, nº1411, bairro Jardim América, CEP 14.025-400, Ribeirão Preto – S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b/>
        </w:rPr>
        <w:t>Requeiro</w:t>
      </w:r>
      <w:r>
        <w:rPr/>
        <w:t xml:space="preserve">, também, seja dada ciência a </w:t>
      </w:r>
      <w:r>
        <w:rPr>
          <w:b/>
        </w:rPr>
        <w:t>Sra. Nair Nogueira</w:t>
      </w:r>
      <w:r>
        <w:rPr/>
        <w:t xml:space="preserve"> e a sua filha, </w:t>
      </w:r>
      <w:r>
        <w:rPr>
          <w:b/>
        </w:rPr>
        <w:t>Valéria Nogueira Monegalia</w:t>
      </w:r>
      <w:r>
        <w:rPr/>
        <w:t>, ambos à Rua Olavo Bilac, nº.1411, bairro Jardim América, CEP: 14.025-400, Ribeirão Preto –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</w:t>
      </w:r>
      <w:r>
        <w:rPr>
          <w:b/>
          <w:i/>
        </w:rPr>
        <w:t>Dr. Antonio Duarte Nogueira</w:t>
      </w:r>
      <w:r>
        <w:rPr/>
        <w:t>, como médico, foi plantonista na Santa Casa de Ribeirão Preto, Conselheiro do Centro Médico, Secretário Municipal de Higiene e Saúde do Município, professor de Medicina Social, fundador da UNIMED-Ribeirão, Membro de várias Entidades Científicas, além de ter sido Professor Honorário da Faculdade Feia USP de Ribeirão Pret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mo político, </w:t>
      </w:r>
      <w:r>
        <w:rPr>
          <w:b/>
          <w:i/>
        </w:rPr>
        <w:t>Dr. Antonio Duarte Nogueira</w:t>
      </w:r>
      <w:r>
        <w:rPr/>
        <w:t xml:space="preserve"> foi Prefeito Municipal de Ribeirão Preto por vários mandatos, foi suplente de Deputado Federal, criou a FEAPAM – Feira Agropecuária da Anta Mogiana, foi Presidente do Congresso Municipal (APM), fundador da Frente Nacional Liberal, em Brasília, foi candidato ao Senado pela chapa (PTB-PL-PSC), pertenceu ao PDS-PTB-PFL sempre com altos cargos, além de ter sido contemplado com o Diploma Honra e Mérito do SESC-SENAC. Criou a TRANSERP – Transporte Ribeirão Preto, CODERP – Companhia de Desenvolvimento; a CETERP – Centrais Telefônicas, Fundação Cultural, além da COHAB – Companhia Habitaciona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</w:t>
      </w:r>
      <w:r>
        <w:rPr>
          <w:b/>
          <w:i/>
        </w:rPr>
        <w:t>Dr. Antonio Duarte Nogueira</w:t>
      </w:r>
      <w:r>
        <w:rPr/>
        <w:t xml:space="preserve"> recebeu as seguintes Comendas: 1º grau Igreja Budista (Japão); Medalha Ano Santo (Roma); Bombeiro Honorário do Estado e Curso da Adesg (Diplomado de guerr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Sua dedicação à vida e ao ministério que lhe foi concedido, deixa saudades à amada esposa, filhos, noras, netos e milhares de cidadãos ribeirão-pretanos que por ele foram abençoados.</w:t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 3-7-2007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a)  Dárcy Vera 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11 030707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26:00Z</dcterms:created>
  <dc:creator>DDO</dc:creator>
  <dc:description/>
  <dc:language>en-US</dc:language>
  <cp:lastModifiedBy>ssc</cp:lastModifiedBy>
  <dcterms:modified xsi:type="dcterms:W3CDTF">2007-07-04T22:26:00Z</dcterms:modified>
  <cp:revision>2</cp:revision>
  <dc:subject/>
  <dc:title>Proposituras_Requerimento de Pesar.doc</dc:title>
</cp:coreProperties>
</file>