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71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o viaduto localizado no Km 142,900 da Rodovia Engenheiro Paulo Nilo Romano - SP 225, no Município de Bro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Artigo 1º - Passa a denominar-se “Cláudio Jordani” o viaduto localizado no Km 142,900 da Rodovia Engenheiro Paulo Nilo Romano – SP 225, no Município de Brotas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Tahoma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CLÁUDIO JORDANI, nasceu na área rural de Brotas, em 1º de agosto de 1920. Filho de Ricardo Giordani e Letícia Fortunata Desiderá Giordani, teve sete irmãos: Hilário, Calixto, Henrique, Paulo, Ricardo, Plínio e Pedr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Apesar de numerosa a família vivia da renda de um alambique e da criação de porcos, galinha e perus, em sua propriedade rura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Em 1925, Ricardo Giordani vendeu o sitio e se estabeleceu na cidade, às margens do Rio Jacaré, no bairro Santa Cruz, onde abriu seu comércio e até hoje funciona a casa de material de construção Jorda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Aos 11 anos de idade, Cláudio Jordani foi obrigado a abandonar os estudos para trabalhar no estabelecimento da família, exercendo desde cedo liderança entre os irmãos, mesmo não sendo o mais velh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Em 28 de dezembro de 1947, casou-se com Ermínia Destéfani Jordani, com quem teve 5 filhos: Cláudio, José, Ricardo, Maria Luiza, Antonio e Cél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Além do trabalho no comércio, participou de atividades sociais em sua cidade; foi Diretor do Clube Atlético Brotense, fez parte da Associação Comercial de Brotas, foi membro atuante do Rotary Clube de Brotas, sócio-fundador do Clube de Campo de Brotas e membro da Diretoria do Hospital Santa Terezinh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Tornou-se proprietário da Fazenda Recreio do Cabreúva, onde se dedicou por muitos anos a criação de gad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Tahoma"/>
        </w:rPr>
        <w:t>Por entender que se trata de uma justa homenagem, solicitamos a aprovação do presente projeto pel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7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997 030707 2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30:00Z</dcterms:created>
  <dc:creator>DDO</dc:creator>
  <dc:description/>
  <dc:language>en-US</dc:language>
  <cp:lastModifiedBy>ssc</cp:lastModifiedBy>
  <dcterms:modified xsi:type="dcterms:W3CDTF">2007-07-04T23:30:00Z</dcterms:modified>
  <cp:revision>2</cp:revision>
  <dc:subject/>
  <dc:title>Proposituras_Projeto de lei.doc</dc:title>
</cp:coreProperties>
</file>