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right="-31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eiro, nos termos regimentais, que se registre nos anais desta Casa um voto de congratulações com a população do Município de Ribeirão Preto, pelos 80 anos da Escola Técnica Estadual José Martimiano da Silva, fundada em 27 de junho de 1927.</w:t>
      </w:r>
    </w:p>
    <w:p>
      <w:pPr>
        <w:pStyle w:val="Normal"/>
        <w:ind w:right="-3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à Escola, na pessoa do seu Diretor, o Professor Ari Araújo Rodrigues, na Rua Tamandaré 520, CEP 14085-070, Ribeirão Preto, São Paulo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Escola Técnica Estadual José Martimiano da Silva de Ribeirão Preto forma mais de 1600 alunos por ano, técnicos nas mais diversas áreas do conhecimento, contribuindo para a profissionalização dos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sejamos que o Diretor e a Escola sejam coroados de êxito e sucesso em suas fun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sa forma, registramos esta singela homenagem nos anais desta Casa de Leis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leia Rossi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32 280607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5:00Z</dcterms:created>
  <dc:creator>DDO</dc:creator>
  <dc:description/>
  <dc:language>en-US</dc:language>
  <cp:lastModifiedBy>gpsilva</cp:lastModifiedBy>
  <dcterms:modified xsi:type="dcterms:W3CDTF">2007-07-05T13:05:00Z</dcterms:modified>
  <cp:revision>2</cp:revision>
  <dc:subject/>
  <dc:title>Proposituras_Requerimento de Congratulações.doc</dc:title>
</cp:coreProperties>
</file>