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0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Rio das Pedras, pelo aniversário do Município, a ser comemorado no dia 10 de julho.</w:t>
      </w:r>
    </w:p>
    <w:p>
      <w:pPr>
        <w:pStyle w:val="TextBodyIndent"/>
        <w:rPr/>
      </w:pPr>
      <w:r>
        <w:rPr/>
        <w:t>Requeiro, ainda, que desta manifestação dê-se ciência ao Senhor Prefeito, Dr.  Marcos Buzetto, e ao Senhor Presidente da Câmara Municipal, Vereador Antonio Benedito Foreze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casião em que este acontecimento de alegre e festiva urgência, no qual o Município de Rio das Pedras que completa 113º Aniversário da Emancipação Político-Administrativa,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sé Bittencourt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6802 030707 16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 (W1)" w:hAnsi="Arial (W1)" w:cs="Arial (W1)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3:13:00Z</dcterms:created>
  <dc:creator>DDO</dc:creator>
  <dc:description/>
  <cp:keywords/>
  <dc:language>en-US</dc:language>
  <cp:lastModifiedBy> ALESP</cp:lastModifiedBy>
  <dcterms:modified xsi:type="dcterms:W3CDTF">2007-07-05T13:13:00Z</dcterms:modified>
  <cp:revision>2</cp:revision>
  <dc:subject/>
  <dc:title>Proposituras_Requerimento de Congratulações.doc</dc:title>
</cp:coreProperties>
</file>