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" w:ascii="Arial" w:hAnsi="Arial"/>
          <w:b/>
          <w:bCs/>
        </w:rPr>
        <w:t>FERNANDO PRESTES</w:t>
      </w:r>
      <w:r>
        <w:rPr>
          <w:rFonts w:cs="Arial" w:ascii="Arial" w:hAnsi="Arial"/>
        </w:rPr>
        <w:t>, pelo aniversário do Município, comemorado no dia 05 de julh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ainda, que desta manifestação dê-se ciência o Senhor Prefeito, Bento Luchetti Júnior, ao(a) Senhor(a) Presidente da Câmara Municipal e aos(as) Senhores(as) Vereadores(as)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ovoado que deu origem ao atual município de Fernando Prestes foi fundado em 1899 e recebeu este nome em homenagem ao senador Fernando Prestes de Albuquerqu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gricultura foi à grande responsável pelo desenvolvimento da região, levando a cidade ao apogeu na década de 20, mas, com a economia voltada basicamente para a cultura do café, o município entrou em crise no final dos anos 20 e só ganhou novo impulso, posteriormente, com a plantação de cítric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amente, Fernando Prestes foi distrito do município de Monte Alto a partir de 29 de dezembro de 1914, adquirindo autonomia política em 5 de julho de 1935.</w:t>
      </w:r>
    </w:p>
    <w:p>
      <w:pPr>
        <w:pStyle w:val="TextBody"/>
        <w:spacing w:lineRule="auto" w:line="24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A hospitaleira cidade de Fernando Prestes vem a cada ano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Uebe Rezeck - PM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6563 020707 1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7:00Z</dcterms:created>
  <dc:creator>DDO</dc:creator>
  <dc:description/>
  <cp:keywords/>
  <dc:language>en-US</dc:language>
  <cp:lastModifiedBy> ALESP</cp:lastModifiedBy>
  <dcterms:modified xsi:type="dcterms:W3CDTF">2007-07-05T13:17:00Z</dcterms:modified>
  <cp:revision>2</cp:revision>
  <dc:subject/>
  <dc:title>Proposituras_Requerimento de Congratulações.doc</dc:title>
</cp:coreProperties>
</file>