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0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bCs/>
        </w:rPr>
        <w:t>JABOTICABAL</w:t>
      </w:r>
      <w:r>
        <w:rPr>
          <w:rFonts w:cs="Arial" w:ascii="Arial" w:hAnsi="Arial"/>
        </w:rPr>
        <w:t>, pelo aniversário do Município, comemorado no dia 16 de julh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, José Carlos Hori, ao(a) Senhor(a) Presidente da Câmara Municipal e aos(as) Senhores(as) Vereadores(as) d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data de fundação de Jaboticabal só foi oficializada, a partir de 1928. Mas mesmo antes de 1928, a data de 16 de julho sempre foi comemorada em Jaboticabal, por ser dia da padroeira da cidade. Em 1848, vinte anos depois de sua fundação, é criado o distrito de Paz de Jaboticabal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1857, o distrito é elevado à categoria de freguesia e, em 1867, torna-se Vila, com direito à administração própria. Mas, só um ano depois, em 1868, é instalada a Câmara Municipal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está localizado numa das mais ricas regiões do estado de São Paulo. Jaboticabal também é uma das cidades do estado que oferece uma das melhores condições de moradias.</w:t>
      </w:r>
    </w:p>
    <w:p>
      <w:pPr>
        <w:pStyle w:val="TextBody"/>
        <w:spacing w:lineRule="auto" w:line="240"/>
        <w:ind w:right="0" w:firstLine="709"/>
        <w:rPr>
          <w:rFonts w:ascii="Arial" w:hAnsi="Arial" w:cs="Arial"/>
        </w:rPr>
      </w:pPr>
      <w:r>
        <w:rPr>
          <w:rFonts w:cs="Arial" w:ascii="Arial" w:hAnsi="Arial"/>
        </w:rPr>
        <w:t>A hospitaleira cidade de Jaboticabal vem a cada ano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ind w:right="-91" w:firstLine="709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Uebe Rezeck - PM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6628 020707 18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18:00Z</dcterms:created>
  <dc:creator>DDO</dc:creator>
  <dc:description/>
  <cp:keywords/>
  <dc:language>en-US</dc:language>
  <cp:lastModifiedBy> ALESP</cp:lastModifiedBy>
  <dcterms:modified xsi:type="dcterms:W3CDTF">2007-07-05T13:18:00Z</dcterms:modified>
  <cp:revision>2</cp:revision>
  <dc:subject/>
  <dc:title>Proposituras_Requerimento de Congratulações.doc</dc:title>
</cp:coreProperties>
</file>