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</w:rPr>
        <w:t>BOA ESPERANÇA DO SUL</w:t>
      </w:r>
      <w:r>
        <w:rPr>
          <w:rFonts w:cs="Arial" w:ascii="Arial" w:hAnsi="Arial"/>
        </w:rPr>
        <w:t>, pelo aniversário do Município, comemorado no dia 21 de julh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, Antonio Nelson Rosim, ao(a) Senhor(a) Presidente da Câmara Municipal e aos(as) Senhores(as) Vereadores(as)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ovoação do atual Município de Boa esperança do Sul começou a se formar, provavelmente, em  torno de uma capelinha dedicada a São Sebastião que ficava próxima das margens do Ribeirão da Boa Esperança. </w:t>
      </w:r>
    </w:p>
    <w:p>
      <w:pPr>
        <w:pStyle w:val="Normal"/>
        <w:tabs>
          <w:tab w:val="clear" w:pos="708"/>
          <w:tab w:val="left" w:pos="720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16 de março de 1880, foi criada a freguesia com o nome de Boa Esperança, do Município de Araraquara, que correspondia ao futuro distrito criado em 23 de julho de 1895.</w:t>
      </w:r>
    </w:p>
    <w:p>
      <w:pPr>
        <w:pStyle w:val="Normal"/>
        <w:tabs>
          <w:tab w:val="clear" w:pos="708"/>
          <w:tab w:val="left" w:pos="720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21 de julho de 1898, a localidade adquiriu autonomia política e teve a denominação alterada para Boa Esperança do Sul, em 30 de novembro de 1944.   </w:t>
      </w:r>
    </w:p>
    <w:p>
      <w:pPr>
        <w:pStyle w:val="TextBody"/>
        <w:spacing w:lineRule="auto" w:line="24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>A hospitaleira cidade de Boa Esperança do Sul vem a cada ano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695 020707 1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21:00Z</dcterms:created>
  <dc:creator>DDO</dc:creator>
  <dc:description/>
  <dc:language>en-US</dc:language>
  <cp:lastModifiedBy>geral</cp:lastModifiedBy>
  <dcterms:modified xsi:type="dcterms:W3CDTF">2007-07-05T13:21:00Z</dcterms:modified>
  <cp:revision>2</cp:revision>
  <dc:subject/>
  <dc:title>Proposituras_Requerimento de Congratulações.doc</dc:title>
</cp:coreProperties>
</file>