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ERNANDO PRESTES</w:t>
      </w:r>
      <w:r>
        <w:rPr>
          <w:sz w:val="27"/>
        </w:rPr>
        <w:t>, pelo transcurso do aniversário do Município, a ser comemorado no dia 5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8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O povoado que deu origem ao atual município de Fernando Prestes foi fundado em 1899 e recebeu sua denominação em homenagem ao senador Fernando Prestes de Albuquerque. A agricultura foi a grande responsável pelo desenvolvimento da região, levando a cidade ao apogeu na década de 20, mas, com a economia voltada basicamente para a cultura do café, o município entrou em crise no final dos anos 20 e só ganhou novo impulso, posteriormente, com a plantação de cítricos. Administrativamente, Fernando Prestes foi distrito do município de Monte Alto a partir de 29 de dezembro de 1914, adquirindo autonomia política em 5 de julho de 1935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O transcurso de mais um aniversário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27 040707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58:00Z</dcterms:created>
  <dc:creator>DDO</dc:creator>
  <dc:description/>
  <dc:language>en-US</dc:language>
  <cp:lastModifiedBy>gpsilva</cp:lastModifiedBy>
  <dcterms:modified xsi:type="dcterms:W3CDTF">2007-07-06T11:58:00Z</dcterms:modified>
  <cp:revision>2</cp:revision>
  <dc:subject/>
  <dc:title>Proposituras_Requerimento de Congratulações.doc</dc:title>
</cp:coreProperties>
</file>