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BITINGA</w:t>
      </w:r>
      <w:r>
        <w:rPr>
          <w:sz w:val="27"/>
        </w:rPr>
        <w:t>, pel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Ibitinga (em tupi significa “terra branca”) era o antigo povoado de Senhor Bom Jesus de Ibitinga, fundado em 1866, quando Miguel Pereira Landim fixou-se com sua família nas margens do córrego São Joaquim e resolveu construir uma capela. O antigo povoado foi elevado, em 21 de abril de 1885, à condição de freguesia em terras pertencentes a Araraquara. Posteriormente, em 4 de julho de 1890, Ibitinga adquiriu autonomia política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Sinto-me honrado por vir, nesta oportunidade, congratular toda a simpática e hospitaleira população de Ibitinga e sua Administração Municipal,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20 040707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1:00Z</dcterms:created>
  <dc:creator>DDO</dc:creator>
  <dc:description/>
  <dc:language>en-US</dc:language>
  <cp:lastModifiedBy>gpsilva</cp:lastModifiedBy>
  <dcterms:modified xsi:type="dcterms:W3CDTF">2007-07-06T12:01:00Z</dcterms:modified>
  <cp:revision>2</cp:revision>
  <dc:subject/>
  <dc:title>Proposituras_Requerimento de Congratulações.doc</dc:title>
</cp:coreProperties>
</file>