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A PRATA</w:t>
      </w:r>
      <w:r>
        <w:rPr>
          <w:sz w:val="27"/>
        </w:rPr>
        <w:t>, pelo aniversário do Município, a ser comemorado no dia 3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primeira fonte de  água mineral da região foi descoberta por Rufino Luiz de Castro Gavião. O conhecimento oficial das águas aconteceu em 1912 e, a partir disso, as fontes começaram a ser exploradas, impulsionando o desenvolvimento da região e possibilitando a criação do distrito, em 23 de dezembro de 1925, com o nome de Águas da Prata e sede no povoado da Prata, em terras do município de São João da Boa Vista. Em 30 de dezembro de 1926, foi criada a Prefeitura Sanitária. A partir de 3 de julho de 1935, Águas da Prata tornou-se estância hidromineral com o nome de Prata e, em 31 de março de 1939, foi elevada à categoria de município, com território desmembrado de São João da Boa Vista, novamente com a denominação de Águas da Pra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Orgulhoso por juntar-me às comemorações pelo aniversário desse hospitaleiro Município, parabenizo os habitantes e as autoridades locais, registrando os nossos cumprimento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14 040707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2:00Z</dcterms:created>
  <dc:creator>DDO</dc:creator>
  <dc:description/>
  <dc:language>en-US</dc:language>
  <cp:lastModifiedBy>gpsilva</cp:lastModifiedBy>
  <dcterms:modified xsi:type="dcterms:W3CDTF">2007-07-06T12:02:00Z</dcterms:modified>
  <cp:revision>2</cp:revision>
  <dc:subject/>
  <dc:title>Proposituras_Requerimento de Congratulações.doc</dc:title>
</cp:coreProperties>
</file>