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queiro, nos termos do artigo 165, Inciso VIII, da XII Consolidação do Regimento Interno, que se registre nos anais desta Casa um voto de congratulações com os industriais e industriários paulistas, pela passagem do “Dia da Indústria”, comemorado em 25 de ma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outrossim, que desta manifestação seja dada ciência á FIESP Federação das Indústrias do Estado de São Paulo, na pessoa de seu Presidente Dr. Paulo Skaf. Com endereço na Avenida Paulista, 1313,São Paulo/SP, CEP.: 01311-923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A indústria é um espaço de produção. Entre os setores da economia, representa o setor secundário, o primário corresponde à agricultura e o terciário, ao comércio e aos serviços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8313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831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o setor industrial condiciona o aumento do coeficiente de desenvolvimento econômico, de progresso e de bem-estar soci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exposto a ciclos variáveis da conjuntura econômica, o parque industrial nacional, integrado por milhares de estabelecimentos, oferece mão-de-obra para milhões de brasileir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nte o exposto, esperamos contar com o apoio dos nobres pares para tão justa homenagem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spacing w:lineRule="atLeast" w:line="34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52 2206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3965AE"/>
      <w:u w:val="none"/>
    </w:rPr>
  </w:style>
  <w:style w:type="character" w:styleId="Pathway">
    <w:name w:val="pathway"/>
    <w:basedOn w:val="Fontepargpadro"/>
    <w:qFormat/>
    <w:rPr>
      <w:b w:val="false"/>
      <w:bCs w:val="false"/>
      <w:vanish w:val="false"/>
    </w:rPr>
  </w:style>
  <w:style w:type="character" w:styleId="Articleseperator">
    <w:name w:val="article_sepera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8:00Z</dcterms:created>
  <dc:creator>DDO</dc:creator>
  <dc:description/>
  <dc:language>en-US</dc:language>
  <cp:lastModifiedBy>gpsilva</cp:lastModifiedBy>
  <dcterms:modified xsi:type="dcterms:W3CDTF">2007-07-06T12:28:00Z</dcterms:modified>
  <cp:revision>2</cp:revision>
  <dc:subject/>
  <dc:title>Proposituras_Requerimento de Congratulações.doc</dc:title>
</cp:coreProperties>
</file>