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szCs w:val="20"/>
        </w:rPr>
        <w:t>Ibitinga</w:t>
      </w:r>
      <w:r>
        <w:rPr>
          <w:szCs w:val="20"/>
        </w:rPr>
        <w:t>, pelo aniversário do Município, a ser comemorado no dia 4  de julho.</w:t>
      </w:r>
    </w:p>
    <w:p>
      <w:pPr>
        <w:pStyle w:val="BodyTextIndent"/>
        <w:ind w:right="0" w:firstLine="72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/>
      </w:pPr>
      <w:r>
        <w:rPr/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ab/>
        <w:tab/>
        <w:t>Por volta de 1842 as famílias mineiras Landim e de Pedro Álvares de Oliveira (conhecido como velho Amaro) chegaram à região de “Campos de Araraquara”, sendo que a família Amaro partiu para o norte e fundaram a cidade de Itápolis. Já os Landim seguiram para o sul e se estabeleceram na cachoeira de wamicanga, povoado que foi quase dizimado pela febre palustre e por ataques de índios. Desse modo, partiram para a região nordeste do Estado até chegarem na confluência dos córregos Saltinho e são Joaquim. No entanto, a terra foi dividida entre o clã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>Ao senhor Miguel Landim coube a região entre o córrego São Joaquim e córrego Água Quente, onde foi formado um povoado denominado “Capela da Água Quente”, por volta de 1860. Em 3 de outubro de 1870, o senhor Miguel Landim e sua senhora, Ana Custódio de Jesus, doaram à Mitra Diocesana um patrimônio, aonde viria a se formar a Vila de Ibitinga. No ano de 1885, foi criada a freguesia em terras pertencentes a Araraquara e, em 4 de julho de 1890, a cidade adquiriu sua autonomia político-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bitinga é um dos  municípios paulistas classificado como estância turística, com uma área de 696 km², possuindo o Distrito de Cambaratiba, que é motivo de orgulho para a cidade. Seus recursos naturais são abundantes, com área de rara beleza, sendo banhada pelos rios Tietê, Jacaré-Pepira, Jacaré-Guaçu, São Lourenço, São João e Ribeirão dos Por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rio Tietê conserva as suas águas despoluídas e abriga a Usina Hidrelétrica de Ibitinga, que através do canal da eclusa, integra a importante Hidrovia Tietê-Paraná. Já o rio Jacaré-Pepira detém o título do rio mais limpo e preservado do Estado de São Paulo, pois nele está localizada uma reserva denominada Pantanin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 hospitaleira cidade de Ibitinga, vem a cada ano, apresentando crescente progresso graças ao trabalho de sua população e de seus dirigentes municipais, com sua economia assentada no bordado industrial. Em outras palavras, sua indústria é quase totalmente voltada a essa área da indústria têxtil. Desse modo, o turismo comercial é uma das principais fontes de renda da cidade, juntamente com as exportações do seu principal produto e a agropecuária, onde se destacam as culturas de laranja e cana-de-açúcar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Manifesto, assim, meu voto de júbilo pela data significativa, cumprimentando as autoridades desse querido município, manifestando, ainda, o meu carinho e requerendo que esta data fique registrada neste Poder Legislativ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677 270607 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31:00Z</dcterms:created>
  <dc:creator>DDO</dc:creator>
  <dc:description/>
  <dc:language>en-US</dc:language>
  <cp:lastModifiedBy>gpsilva</cp:lastModifiedBy>
  <dcterms:modified xsi:type="dcterms:W3CDTF">2007-07-06T12:31:00Z</dcterms:modified>
  <cp:revision>2</cp:revision>
  <dc:subject/>
  <dc:title>Proposituras_Requerimento de Congratulações.doc</dc:title>
</cp:coreProperties>
</file>