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nos termos do artigo 165, inciso VIII da XII Consolidação do Regimento Interno, que se registre nos anais desta Casa um voto de congratulações pelo 85º Dia do Cooperativismo a ser comemorado, oficialmente, no primeiro sábado de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mais de 160 países, cooperativistas do mundo todo comemoram este dia pela força e representatividade do setor. O tema “Responsabilidade Social” tem ligação direta com a essência, filosofia e princípios seguidos pelo cooperativismo – organizações formadas por pessoas e voltadas para o bem-estar e crescimento de seus associ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mbramos que a data foi criada, no início da década de 20 do século passado, como forma de contribuir para a superação dos efeitos da 1ª Guerra Mund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o início do cooperativismo a troca de idéias entre as pessoas, para solucionarem problemas comuns, foi colocada como prática necessária e insubstitu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hábito democrático acompanha o crescimento do movimento cooperativista e tornou possível a permanente articulação de seus representantes, enfatizada em sucessivos congressos, desde o século pass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operativas trabalham para o bem-estar de suas comunidades, através da execução de programas sócio-culturais, realizados em parceria com o governo e outras entidades civi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fortalecimento do cooperativismo é importante que haja intercâmbio de informações, produtos e serviços, viabilizando o setor como atividade sócio-econômica. Por outro lado, a organização em entidades representativas, formadas para contribuir no seu desenvolvimento, determina avanços e conquistas para o movimento cooperativista nos níveis local e internacion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arros Munhoz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613 060707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54:00Z</dcterms:created>
  <dc:creator>DDO</dc:creator>
  <dc:description/>
  <cp:keywords/>
  <dc:language>en-US</dc:language>
  <cp:lastModifiedBy> ALESP</cp:lastModifiedBy>
  <dcterms:modified xsi:type="dcterms:W3CDTF">2007-07-10T11:54:00Z</dcterms:modified>
  <cp:revision>2</cp:revision>
  <dc:subject/>
  <dc:title>Proposituras_Requerimento de Congratulações.doc</dc:title>
</cp:coreProperties>
</file>