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4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 Consolidação do Regimento Interno, que se registre nos anais desta Casa um voto de congratulações com a população de Capivari, pelo aniversário do Município, a ser comemorado no dia 10 de julho.</w:t>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Dr. José Carlos Tonetti Borsari, e ao Senhor Presidente da Câmara Municipal, Vereador Antonio Gilmar Forne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primeiro não-índio a chegar onde é hoje o município de Capivari e, por isso, considerado seu fundador, foi João Martins Barros, fugido em 1763 do presídio de Iguatemi, onde cumpria pena por bandeirismo  não autorizado. João intentava, na verdade, chegar até Itu e, para tanto, abriu uma nova picada no mato, a fim de fugir do patrulhamento que então era bastante intenso nas trilhas mais conhecidas da região, em virtude do grande número de desterrados, criminosos, perseguidos políticos e fugitivo, em geral, que viviam por aquelas plagas. Na época, porem, João não chegou a Itu, mas apenas ao morro da Samambaia ( atual marco divisório de Capivari  e Salto ) , nas imediações do qual, mais precisamente às margens do ribeirão Capivari, decidiu montar um rancho. Dele é que nasceria Capivari, cuja população original era composta, justamente, de foragidos da lei. O nome, que por volta de 1820 já tinha sido adotado para o lugarejo, era o de São João Batista do Capivari de Baixo, situado no atual município de Porto Feliz, em referencia ao orago da capelinha ali construída, alem do ribeirão corrente, mais o adjetivo baixo, obviamente, para diferenciá-lo da povoação vizinha, situada Capivari Acima (hoje Monte Mor). O nome do ribeirão Capivari, que havia muito era conhecido pelo que se lê em registros bandeirantes, parece ser uma herança direta dos índios carijós que, originalmente, moravam no local, e significa, ao pé da letra, rio das capivaras. Ainda que a palavra designe um animal e daí ser encontrada nos dicionários tupis com um verbete exclusivo, pode-se, no entanto, e sem muita ginástica, identificar sua origem. Capivari, com este nome simplesmente emancipou-se de Porto Feliz, em 1905, mas a data de sua emancipação, como vila, ainda no império, data de 1832. Sua população estimada em 2006 era de 46.825 habitantes e sua área é de 323,198 km², faz limetes com os municípios de Rafard, Elias Fausto, Monte Mor, Tietê, Indaiatuba, Santa Bárbara D´Oeste, Piracicaba, Rio das  Pedras, Cardeal e Mumbuc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hico Sardelli - PV</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7521 050707 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56:00Z</dcterms:created>
  <dc:creator>DDO</dc:creator>
  <dc:description/>
  <cp:keywords/>
  <dc:language>en-US</dc:language>
  <cp:lastModifiedBy> ALESP</cp:lastModifiedBy>
  <dcterms:modified xsi:type="dcterms:W3CDTF">2007-07-10T11:56:00Z</dcterms:modified>
  <cp:revision>2</cp:revision>
  <dc:subject/>
  <dc:title>Proposituras_Requerimento de Congratulações.doc</dc:title>
</cp:coreProperties>
</file>