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/>
        <w:t>Requeiro, nos termos do artigo 165, inciso VIII da XII Consolidação do Regimento Interno, que se registre nos anais desta Casa um voto de congratulações com a população de Rio das Pedras, pelo aniversário do Município, a ser comemorado no dia 10 de julho.</w:t>
      </w:r>
    </w:p>
    <w:p>
      <w:pPr>
        <w:pStyle w:val="BodyTextIndent"/>
        <w:spacing w:lineRule="auto" w:line="240"/>
        <w:ind w:right="0" w:firstLine="720"/>
        <w:rPr/>
      </w:pPr>
      <w:r>
        <w:rPr/>
        <w:t>Requeiro, ainda, que desta manifestação dê-se ciência ao Senhor Prefeito, Dr.  Marcos Buzetto, e ao Senhor Presidente da Câmara Municipal, Vereador Antonio Benedito Foreze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undada por Dom Juan Chausbergo, o município viu em seus  primeiros anos um grato avanço econômico  devido à cultura açucareira que ali se instalara.  Com a crise do açúcar, que começou a ser cultivada  no Caribe pelos holandeses,  a economia rio pedrense passou por uma difícil época, jamais imaginada. A morte de Don Chausbergo agravou mais ainda a crise, sendo ele um dos mais influentes barões da região, quem então conseguia recursos  para suprir os prejuízos com o açúcar. Com o proálcool nos anos 80, e atual busca por combustíveis alternativos, Rio das Pedras se desenvolve novamente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io das Pedras é um município brasileiro do Estado de São Paulo , sua população estimada  em 2006 era de 26.739 habitantes, seu território se estende numa área de 226,939km², faz limites com  os municípios de Santa Bárbara D´Oeste, Piracicaba, Capivari, Mombuca e Saltinho. E a Distância até a capital é de 172 quilômetro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hico Sardell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478 050707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8:00Z</dcterms:created>
  <dc:creator>DDO</dc:creator>
  <dc:description/>
  <cp:keywords/>
  <dc:language>en-US</dc:language>
  <cp:lastModifiedBy> ALESP</cp:lastModifiedBy>
  <cp:lastPrinted>2007-07-05T17:49:00Z</cp:lastPrinted>
  <dcterms:modified xsi:type="dcterms:W3CDTF">2007-07-10T11:58:00Z</dcterms:modified>
  <cp:revision>2</cp:revision>
  <dc:subject/>
  <dc:title>Proposituras_Requerimento de Congratulações.doc</dc:title>
</cp:coreProperties>
</file>