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5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Águas de São Pedro, pelo aniversário do Município, a ser comemorado no dia  25 de  ju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Marcelo da Silva Bueno, e ao Senhor Presidente da Câmara Municipal, Vereador  Vanderlei Valdir Zampier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5743 280607 1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01:00Z</dcterms:created>
  <dc:creator>DDO</dc:creator>
  <dc:description/>
  <cp:keywords/>
  <dc:language>en-US</dc:language>
  <cp:lastModifiedBy> ALESP</cp:lastModifiedBy>
  <dcterms:modified xsi:type="dcterms:W3CDTF">2007-07-10T12:01:00Z</dcterms:modified>
  <cp:revision>2</cp:revision>
  <dc:subject/>
  <dc:title>Proposituras_Requerimento de Congratulações.doc</dc:title>
</cp:coreProperties>
</file>