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90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Obriga a divulgação dos valores arrecadados a título de multas por infração à legislação de trânsi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oembloco"/>
        <w:ind w:left="0" w:right="918" w:firstLine="540"/>
        <w:rPr>
          <w:rFonts w:ascii="Arial" w:hAnsi="Arial" w:cs="Arial"/>
        </w:rPr>
      </w:pPr>
      <w:r>
        <w:rPr>
          <w:rFonts w:cs="Arial" w:ascii="Arial" w:hAnsi="Arial"/>
        </w:rPr>
        <w:t>Artigo 1º - Os órgãos da administração pública do Estado de São Paulo responsáveis pela arrecadação dos recursos provenientes de multas por infração à legislação de trânsito divulgarão, trimestralmente, no Diário Oficial do Estado, todos os valores arrecadados a esse título.</w:t>
      </w:r>
    </w:p>
    <w:p>
      <w:pPr>
        <w:pStyle w:val="Normal"/>
        <w:ind w:right="918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A publicação de que trata esta Lei consistirá de relatório circunstanciado, do qual constarão:</w:t>
      </w:r>
    </w:p>
    <w:p>
      <w:pPr>
        <w:pStyle w:val="Normal"/>
        <w:ind w:left="540" w:right="918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valor arrecadado por rodovia;</w:t>
      </w:r>
    </w:p>
    <w:p>
      <w:pPr>
        <w:pStyle w:val="Normal"/>
        <w:ind w:left="540" w:right="918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valor arrecadado por equipamento controlador;</w:t>
      </w:r>
    </w:p>
    <w:p>
      <w:pPr>
        <w:pStyle w:val="Normal"/>
        <w:ind w:left="540" w:right="918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tipo e a localização do equipamento controlador;</w:t>
      </w:r>
    </w:p>
    <w:p>
      <w:pPr>
        <w:pStyle w:val="Normal"/>
        <w:ind w:left="540" w:right="918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o valor arrecadado por município onde ocorreu a autuação; </w:t>
      </w:r>
    </w:p>
    <w:p>
      <w:pPr>
        <w:pStyle w:val="Normal"/>
        <w:ind w:left="540" w:right="918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o valor total da arrecadação;</w:t>
      </w:r>
    </w:p>
    <w:p>
      <w:pPr>
        <w:pStyle w:val="Textoembloco"/>
        <w:ind w:left="1080" w:right="918" w:hanging="0"/>
        <w:rPr>
          <w:rFonts w:ascii="Arial" w:hAnsi="Arial" w:cs="Arial"/>
        </w:rPr>
      </w:pPr>
      <w:r>
        <w:rPr>
          <w:rFonts w:cs="Arial" w:ascii="Arial" w:hAnsi="Arial"/>
        </w:rPr>
        <w:t>VI - os valores impugnados em sede de recurso administrativo</w:t>
      </w:r>
    </w:p>
    <w:p>
      <w:pPr>
        <w:pStyle w:val="Normal"/>
        <w:ind w:right="918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O não cumprimento do que determina a presente Lei ensejará a aplicação das sanções administrativas cabíveis, previstas na legislação vigente.</w:t>
      </w:r>
    </w:p>
    <w:p>
      <w:pPr>
        <w:pStyle w:val="Textoembloco"/>
        <w:rPr>
          <w:rFonts w:ascii="Arial" w:hAnsi="Arial" w:cs="Arial"/>
        </w:rPr>
      </w:pPr>
      <w:r>
        <w:rPr>
          <w:rFonts w:cs="Arial" w:ascii="Arial" w:hAnsi="Arial"/>
        </w:rPr>
        <w:t>Artigo 4º - Esta Lei entra em vigor na data de sua publicação.</w:t>
      </w:r>
    </w:p>
    <w:p>
      <w:pPr>
        <w:pStyle w:val="Normal"/>
        <w:ind w:left="540" w:right="918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1080" w:right="9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1080" w:right="9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right="918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nstituição Federal, no art. 37 "caput", consagra expressamente os princípios da moralidade e publicidade, igualmente ressaltados no art. 77 "caput" da Lei Maior do Estado. Vale dizer, idéia comum de transparência e honestidade no trato da coisa pública. </w:t>
      </w:r>
    </w:p>
    <w:p>
      <w:pPr>
        <w:pStyle w:val="Normal"/>
        <w:ind w:right="918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ição, em sintonia com as Cartas da República e do Estado, tem por objeto permitir o esclarecimento de um ponto obscuro no tocante aos recursos oriundos de multas de trânsito e, ao mesmo tempo, imprimir transparência à gestão da coisa pública. </w:t>
      </w:r>
    </w:p>
    <w:p>
      <w:pPr>
        <w:pStyle w:val="Normal"/>
        <w:ind w:right="918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Temos notícia de que a medida já foi aplicada em outras unidades da Federação. Todavia, nunca foi aplicada no Estado de São Paulo, onde a arrecadação é significativa. Não sabemos o destino dos valores arrecadados. Estamos certos de que essa divulgação tornará mais eficaz o acompanhamento. </w:t>
      </w:r>
    </w:p>
    <w:p>
      <w:pPr>
        <w:pStyle w:val="Normal"/>
        <w:ind w:right="918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18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mplementação da medida ora proposta não implicará em gastos para o erário, vez que se trata de medida visando o aperfeiçoamento da moralidade dos atos administrativos. Assim, em absoluta consonância com os ditames constitucionais, contamos com o apoio dos Srs. Deputados à presente iniciativa.</w:t>
      </w:r>
    </w:p>
    <w:p>
      <w:pPr>
        <w:pStyle w:val="Normal"/>
        <w:ind w:right="918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-7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sé Bittencourt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7743 060707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540" w:right="918" w:firstLine="54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right="918" w:firstLine="10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3:30:00Z</dcterms:created>
  <dc:creator>DDO</dc:creator>
  <dc:description/>
  <dc:language>en-US</dc:language>
  <cp:lastModifiedBy>geral</cp:lastModifiedBy>
  <dcterms:modified xsi:type="dcterms:W3CDTF">2007-07-10T23:30:00Z</dcterms:modified>
  <cp:revision>2</cp:revision>
  <dc:subject/>
  <dc:title>Proposituras_Projeto de lei.doc</dc:title>
</cp:coreProperties>
</file>