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2057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Santa Isabel, pelo 175º aniversário do Município a ser comemorado no dia 08 de ju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outrossim, que desta manifestação dê-se ciência ao Senhor Prefeito, Hélio Buscarioli, na Avenida Manoel Ferraz de Campos Sales nº 737 – CEP 07500-970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Isabel, cujo nome lhe foi outorgado em homenagem à Rainha de Portugal, hoje é uma importante Cidade do Estado de São Paulo, com uma pujante economia lastrada na indústria, agropecuária e comé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u povo, acolhedor e simpático, é o maior patrimônio dessa bel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ab/>
        <w:t>Assim, tem-se por justificada a presente propositu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rco Bertaioll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560 050707 2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2:00Z</dcterms:created>
  <dc:creator>DDO</dc:creator>
  <dc:description/>
  <cp:keywords/>
  <dc:language>en-US</dc:language>
  <cp:lastModifiedBy> ALESP</cp:lastModifiedBy>
  <dcterms:modified xsi:type="dcterms:W3CDTF">2007-07-11T11:42:00Z</dcterms:modified>
  <cp:revision>2</cp:revision>
  <dc:subject/>
  <dc:title>Proposituras_Requerimento.doc</dc:title>
</cp:coreProperties>
</file>