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2059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Bananal, pelo aniversário do Município a ser comemorado no dia 10 de ju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outrossim, que desta manifestação dê-se ciência a Senhora Prefeita, Miriam Ferreira de Oliveira Bruno, na Praça Domiciana nº 185 – CEP 12850-000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anal foi uma das cidades mais ricas do nosso País durante o ciclo cafeeiro, a ponto de seus fazendeiros terem avalizado empréstimos da Inglaterra para 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Essa bela Cidade possui um inestimável patrimônio cultural, podendo-se destacar suas antigas construções e imponentes fazendas. O turismo é seu maior fator ec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O mais valioso bem dessa importante Cidade do Vale Histórico é inquestionavelmente a sua acolhedora e gentil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, tem-se por justificada a presente propositur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rco Bertaioll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565 050707 2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5:00Z</dcterms:created>
  <dc:creator>DDO</dc:creator>
  <dc:description/>
  <cp:keywords/>
  <dc:language>en-US</dc:language>
  <cp:lastModifiedBy> ALESP</cp:lastModifiedBy>
  <dcterms:modified xsi:type="dcterms:W3CDTF">2007-07-11T11:45:00Z</dcterms:modified>
  <cp:revision>2</cp:revision>
  <dc:subject/>
  <dc:title>Proposituras_Requerimento.doc</dc:title>
</cp:coreProperties>
</file>