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BodyTextIndent"/>
        <w:spacing w:before="0" w:after="0"/>
        <w:ind w:left="0" w:hanging="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REQUERIMENTO Nº </w:t>
        <w:tab/>
        <w:t>2060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 Consolidação do Regimento Interno, que se registre nos anais desta Casa um voto de congratulação com a população de Areias, pelo aniversário do Município a ser comemorado no dia 26 de ju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outrossim, que desta manifestação dê-se ciência ao Senhor Prefeito, João Bosco Rezende de Souza, Praça 09 de Julho nº 202 – CEP 12820-000. 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before="0" w:after="0"/>
        <w:ind w:left="0" w:firstLine="72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eias outrora foi uma importante cidade do ciclo cafeeiro, com destaque no mercado brasileiro. Hoje, sua economia tem espeque na pequena indústria e agropecu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O maior patrimônio dessa encantadora Cidade é o seu povo, gentil e hospital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sim, tem-se por justificada a presente propositura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Marco Bertaiolli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567 050707 2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46:00Z</dcterms:created>
  <dc:creator>DDO</dc:creator>
  <dc:description/>
  <cp:keywords/>
  <dc:language>en-US</dc:language>
  <cp:lastModifiedBy> ALESP</cp:lastModifiedBy>
  <dcterms:modified xsi:type="dcterms:W3CDTF">2007-07-11T11:46:00Z</dcterms:modified>
  <cp:revision>2</cp:revision>
  <dc:subject/>
  <dc:title>Proposituras_Requerimento.doc</dc:title>
</cp:coreProperties>
</file>