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703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Dispõe sobre a criação do FCTT - Fundo de Compensação pelo Trabalho Temporário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criado no âmbito do Estado de São Paulo o FCTT -  Fundo de Compensação pelo Trabalho Temporário, que será gerido pelo Conselho Gestor do FCT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O FCTT é fundo de natureza contábil, que receberá recursos oriundos do Poder Executivo, Legislativo e Judiciário, que serão depositados em conta corrente própria, aberta para este fim específico junto a estabelecimento bancário ofici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O FCTT tem por finalidade a compensação financeira aos servidores públicos admitidos nos termos da Lei 500/74, que tenham sido dispensados por desnecessidade de função, ou tenham se aposentado no serviço público nesta condi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Para os fins previstos no “caput”, os casos de dispensa em virtude de provimento de cargo público outrora ocupado pelo servidor admitido pela Lei 500/74, se equiparam àquele lá previs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Os Poderes Executivo, Legislativo e Judiciário contribuirão para o FCTP com quantia equivalente a 8% (oito por cento) do total de vencimentos de cada servid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Artigo 4º - Para fins contábeis e para o momento em que existir condição para o saque dos recursos do FCTT, estes serão escriturados de modo que seja possível a identificação dos saldos correspondentes a cada um dos beneficiários do fund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5º- O Conselho Gestor do FCTT será composto da seguinte maneir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Diretoria Executiv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Conselho de Administraçã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Conselho Fisc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O Conselho Gestor funcionará nos termos de regimento interno, que será elaborado pelo Conselho de  Administração, em até 180 dias de sua instalação, que definirá a competência de cada um dos órgãos, de cada Diretor, e os casos de perda de manda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6º - A Diretoria Executiva será composta por 5 membr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Diretor President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Diretor Financeir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Diretor Secretário Geral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Diretor de Benefício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Diretor de Patrimôn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Os diretores serão escolhidos pelos membros do Conselho de Administração para um mandato de três anos, permitida uma recondu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Os diretores serão remunerados através de subsídios definidos pelo Conselho de Administração no início de cada ano civil, não podendo esta remuneração ultrapassar 50% do valor do subsídio do Governador do Estad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7º - O Conselho de Administração será composto por 14 Conselheiros, na seguinte conformidad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(sete) indicados livremente pelos chefes dos Poderes Executivo, Legislativo e Judiciári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(sete) indicados livremente pelos servidores públicos dos Poderes Executivo, Legislativo e Judiciár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Os representantes dos servidores públicos serão indicados de acordo com regulamento a ser elaborado pelo Poder Executivo, em que se garantirá que a indicação será feita pelas entidades da classe, sindicais e associação dos servidores públic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Cada classe de representantes, descritos, nos incisos I e II do presente artigo, indicará, além dos membros titulares, membros suplentes em igual númer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- O suplente do membro do Conselho de Administração que assumir cargo na Diretoria assumirá imediatamente a vaga titular em questão, sem que isso gere possibilidade de nomeação de novo supl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º O mandato de Conselheiro será de 3 anos permitida uma recondu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º - A remuneração dos Conselheiros será fixada pelo Conselho de Administração no início de cada ano civil, sendo que esta mesma poderá ser maior do que 50% da remuneração dos membros de Diretoria Executiv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8º O Conselho Fiscal será composto por 6 Conselheiros , na seguinte conformidad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3 (três) indicados livremente pelos Chefes dos Poderes Executivo, Legislativo e Judiciár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3 (três) indicados livremente pelos Servidores dos Poderes Executivo, Legislativo e Judiciár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Aplica-se para o Conselho Fiscal todas as disposições constantes nos parágrafos 1º até o 5º do artigo anteri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9º - Compõe o patrimônio do FCTT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As receitas oriundas do aporte destinado pelos Poderes Executivos, Legislativo e Judiciár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As receitas oriundas do cobrança da taxa de administr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As receitas provenientes de aplicação financei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Receitas provenientes de Doações e Legad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As receitas provenientes da utilização mercantil ou comercial do seu patrimôn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Os bens imóveis, móveis e semoventes adquiridos pelo FCT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Outras receitas provenientes de Destinação Orçamentária própr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 – Outras receit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0 - Os Poderes Executivo, Legislativo e Judiciário pagarão ao FCTT a título de taxa de administração, o valor correspondente a 2% do montante total repassado ao FCTT à título de contribuição definido no artigo 3º da presente le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1 - O FCTT poderá formular convênio com outros entes federados, para os mesmos fins na presente le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2 - O FCTT contará com quadro de servidores que serão admitidos em termos do CLT  e cuja estrutura será definida em lei complementar específica, a ser encaminhada ao Poder Legislativo pelo Poder Executivo em 120 dias da publicação da presente le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3 - Os recursos depositados pelos Poderes Executivo, Legislativo e Judiciário a título da contribuição tratada no artigo 3º da presente lei, serão aplicados de modo que se garantam correção monetária e juros de 6% a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4 - O Demonstrativo de Pagamento de Servidores Públicos admitidos pela Lei 500/74 o passarão a conter o valor total de recursos, já corrigido monetariamente, com a incidência de juros, do FCTT, que será devido aos servidores no caso da possibilidade de saqu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: O FCTT repassará ao órgão elaborador do documento tratado no “caput”, a informação necessária em tempo hábil para que a determinação ali prevista se concretiz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15 – O servidor admitido nos termos da Lei 500/74, poderá realizar o saque total de valor correspondente aos depósitos no FCTT em seu nome, nos casos de dispensa e aposentador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O saque será correspondente à somatória das parcelas de 8% sobre o total de vencimentos que ele percebeu, mês a mês, acrescido de correção monetária e da aplicação de juros de 6% a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6 - Esta lei entra em vigor na data de sua publicação, revoga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7 - As receitas para a aplicação desta lei serão com recursos orçamentários própri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rtigo 18 - O Poder Executivo regulamentará a presente lei em 120 dias da sua publicação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2"/>
        <w:rPr/>
      </w:pPr>
      <w:r>
        <w:rPr/>
        <w:t>Apresento este projeto de lei porque entendo que não se pode mais tratar o servidor ACT, aquele admitido nos termos da Lei 500/74, como se vem tratan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ão Paulo, os servidores nestas condições somam 210.000 aproximadamente, número muito superior a uma situação de transitoriedad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servidores admitidos nos termos da Lei 500/74, não possuem estabilidade e, quando são dispensados, acabam por sair do Estado sem qualquer espécie de compens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sentido o projeto que apresento, já que sabemos que, na verdade, o melhor seria que estes não foram demitidos, mas se esta realidade é inexorável, que ao menos exista a possibilidade destes servidores receberem uma remuneração que lhe garanta a possibilidade de sustentação até que sejam recontratad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por isso que solicito que nossos pares apóiem o projeto que ora apresento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/7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Felíci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3891 050707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C0C0C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2:55:00Z</dcterms:created>
  <dc:creator>DDO</dc:creator>
  <dc:description/>
  <dc:language>en-US</dc:language>
  <cp:lastModifiedBy>SSC</cp:lastModifiedBy>
  <dcterms:modified xsi:type="dcterms:W3CDTF">2007-07-11T22:55:00Z</dcterms:modified>
  <cp:revision>2</cp:revision>
  <dc:subject/>
  <dc:title>Proposituras_Projeto de lei.doc</dc:title>
</cp:coreProperties>
</file>