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jc w:val="center"/>
        <w:rPr>
          <w:rFonts w:cs="Arial (W1)"/>
          <w:b/>
          <w:b/>
          <w:bCs/>
        </w:rPr>
      </w:pPr>
      <w:r>
        <w:rPr>
          <w:rFonts w:cs="Arial (W1)"/>
          <w:b/>
          <w:bCs/>
        </w:rPr>
        <w:t>PROJETO DE LEI Nº  71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a obrigatoriedade de instalação e manutenção de acesso a telefone fixo e/ou móvel celular nas rodovias do Estado de São Paulo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08"/>
        <w:jc w:val="both"/>
        <w:rPr>
          <w:rFonts w:ascii="Arial" w:hAnsi="Arial" w:cs="Arial"/>
        </w:rPr>
      </w:pPr>
      <w:r>
        <w:rPr>
          <w:rFonts w:cs="Arial" w:ascii="Arial" w:hAnsi="Arial"/>
        </w:rPr>
        <w:t>Artigo 1° - Ficam obrigadas as operadoras de telefonia fixa e móvel celular, na área de suas respectivas concessões, a instalar acesso telefônico de emergência, para atendimentos de saúde e para comunicação de ocorrências policiais nas rodovias em operação no Estado, estaduais e federais, em toda sua exten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 –  No caso de telefonia fixa, o atendimento se dará através de equipamento telefônico às margens da rodovia, com espaçamento de 1,5 quilômetros entre os equipamentos, com margem de até 500 metros para mais ou para menos, conforme condições técnicas da rodov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2</w:t>
      </w:r>
      <w:r>
        <w:rPr/>
        <w:t>°</w:t>
      </w:r>
      <w:r>
        <w:rPr>
          <w:rFonts w:cs="Arial" w:ascii="Arial" w:hAnsi="Arial"/>
        </w:rPr>
        <w:t xml:space="preserve"> - No caso de telefonia móvel celular, deverá ser disponibilizado, ao longo dos trechos rodoviários, sinal suficiente para atendimento de emergênc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3</w:t>
      </w:r>
      <w:r>
        <w:rPr/>
        <w:t>°</w:t>
      </w:r>
      <w:r>
        <w:rPr>
          <w:rFonts w:cs="Arial" w:ascii="Arial" w:hAnsi="Arial"/>
        </w:rPr>
        <w:t xml:space="preserve"> - Fica facultado às operadoras a utilização dos terminais e dos sinais eletromagnéticos para exploração comercial de seu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2° - Fica facultada a instalação de placas informativas da disponibilização do serviço, no tamanho máximo de 4 metros quadrados ou superior, caso haja legislação específica aplicável, podendo conter a logomarca da concessionária em tamanho não superior a 20% do tamanho total da plac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t xml:space="preserve"> 1°</w:t>
      </w:r>
      <w:r>
        <w:rPr>
          <w:rFonts w:cs="Arial" w:ascii="Arial" w:hAnsi="Arial"/>
        </w:rPr>
        <w:t xml:space="preserve"> – Em caso de haver mais de uma operadora, as placas conterão logomarcas alternadas a cada placa, de maneira paritária, devendo as concessionárias envolvidas acordarem previamente entre si a ordem de instalaçã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2</w:t>
      </w:r>
      <w:r>
        <w:rPr/>
        <w:t>°</w:t>
      </w:r>
      <w:r>
        <w:rPr>
          <w:rFonts w:cs="Arial" w:ascii="Arial" w:hAnsi="Arial"/>
        </w:rPr>
        <w:t xml:space="preserve"> - As placas deverão conter os telefones do hospital público do município na qual se encontra, do serviço de atendimento móvel de urgência e da polícia rodoviária competente para atendimento de ocorrências na rodov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3</w:t>
      </w:r>
      <w:r>
        <w:rPr/>
        <w:t>°</w:t>
      </w:r>
      <w:r>
        <w:rPr>
          <w:rFonts w:cs="Arial" w:ascii="Arial" w:hAnsi="Arial"/>
        </w:rPr>
        <w:t xml:space="preserve"> - A instalação das placas tratadas neste artigo deverão obedecer à legislação de trânsito e demais normas e autorizaçõ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igo 3</w:t>
      </w:r>
      <w:r>
        <w:rPr/>
        <w:t>°</w:t>
      </w:r>
      <w:r>
        <w:rPr>
          <w:rFonts w:cs="Arial" w:ascii="Arial" w:hAnsi="Arial"/>
        </w:rPr>
        <w:t xml:space="preserve"> - Fica facultada às operadoras a operaração em conjunto, fornecendo alternativamente sinal de telefonia móvel celular, substituindo 6 terminais físicos, de modo a haver, no mínimo, um terminal físico a cada 10 quilômetr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1</w:t>
      </w:r>
      <w:r>
        <w:rPr/>
        <w:t>°</w:t>
      </w:r>
      <w:r>
        <w:rPr>
          <w:rFonts w:cs="Arial" w:ascii="Arial" w:hAnsi="Arial"/>
        </w:rPr>
        <w:t xml:space="preserve"> - O sinal disponibilizado deverá atender a todos os usuários de telefonia móvel, categoria serviço móvel pessoal, independentemente da operadora utilizada.</w:t>
      </w:r>
    </w:p>
    <w:p>
      <w:pPr>
        <w:pStyle w:val="Normal"/>
        <w:jc w:val="both"/>
        <w:rPr>
          <w:rFonts w:ascii="Arial" w:hAnsi="Arial" w:cs="Arial"/>
        </w:rPr>
      </w:pPr>
      <w:r>
        <w:rPr>
          <w:rFonts w:cs="Arial" w:ascii="Arial" w:hAnsi="Arial"/>
        </w:rPr>
      </w:r>
    </w:p>
    <w:p>
      <w:pPr>
        <w:pStyle w:val="Normal"/>
        <w:jc w:val="both"/>
        <w:rPr/>
      </w:pPr>
      <w:r>
        <w:rPr>
          <w:rFonts w:cs="Arial" w:ascii="Arial" w:hAnsi="Arial"/>
        </w:rPr>
        <w:t>Artigo 4</w:t>
      </w:r>
      <w:r>
        <w:rPr/>
        <w:t>°</w:t>
      </w:r>
      <w:r>
        <w:rPr>
          <w:rFonts w:cs="Arial" w:ascii="Arial" w:hAnsi="Arial"/>
        </w:rPr>
        <w:t xml:space="preserve"> - Fica autorizado o Poder Executivo a celebrar convênio conjuntamente com a União e Operadoras para a utilização do FUST – Fundo de Universalização das Telecomunicações para a implantação do serviço tratado nesta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igo 5</w:t>
      </w:r>
      <w:r>
        <w:rPr/>
        <w:t>°</w:t>
      </w:r>
      <w:r>
        <w:rPr>
          <w:rFonts w:cs="Arial" w:ascii="Arial" w:hAnsi="Arial"/>
        </w:rPr>
        <w:t xml:space="preserve"> - As concessionárias deverão atender às normas técnicas homologadas pela ANATEL para atendimento das disposições contidas nesta lei, assim como às normas ambientais aplicávei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1</w:t>
      </w:r>
      <w:r>
        <w:rPr/>
        <w:t>°</w:t>
      </w:r>
      <w:r>
        <w:rPr>
          <w:rFonts w:cs="Arial" w:ascii="Arial" w:hAnsi="Arial"/>
        </w:rPr>
        <w:t xml:space="preserve"> – Os pedidos de licença ambiental para a implantação dos serviços objeto desta lei terão prioridade e deverão tramitar no prazo máximo de 90 d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2</w:t>
      </w:r>
      <w:r>
        <w:rPr/>
        <w:t>°</w:t>
      </w:r>
      <w:r>
        <w:rPr>
          <w:rFonts w:cs="Arial" w:ascii="Arial" w:hAnsi="Arial"/>
        </w:rPr>
        <w:t xml:space="preserve"> - Caso os pedidos de licença não sejam analisados no prazo assinado no § 1</w:t>
      </w:r>
      <w:r>
        <w:rPr/>
        <w:t>°</w:t>
      </w:r>
      <w:r>
        <w:rPr>
          <w:rFonts w:cs="Arial" w:ascii="Arial" w:hAnsi="Arial"/>
        </w:rPr>
        <w:t>, as operadoras ficam autorizadas a implantarem em caráter temporário os serviços até que os pedidos de autorização sejam definitivamente analis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igo 6</w:t>
      </w:r>
      <w:r>
        <w:rPr/>
        <w:t>°</w:t>
      </w:r>
      <w:r>
        <w:rPr>
          <w:rFonts w:cs="Arial" w:ascii="Arial" w:hAnsi="Arial"/>
        </w:rPr>
        <w:t xml:space="preserve"> - As despesas com a execução desta lei, relativas a eventual participação do Estado na implantação, correrão por conta de dotações orçamentárias próprias, suplementadas, se necessário.</w:t>
      </w:r>
    </w:p>
    <w:p>
      <w:pPr>
        <w:pStyle w:val="Normal"/>
        <w:jc w:val="both"/>
        <w:rPr>
          <w:rFonts w:ascii="Arial" w:hAnsi="Arial" w:cs="Arial"/>
        </w:rPr>
      </w:pPr>
      <w:r>
        <w:rPr>
          <w:rFonts w:cs="Arial" w:ascii="Arial" w:hAnsi="Arial"/>
        </w:rPr>
      </w:r>
    </w:p>
    <w:p>
      <w:pPr>
        <w:pStyle w:val="Header"/>
        <w:tabs>
          <w:tab w:val="clear" w:pos="4419"/>
          <w:tab w:val="clear" w:pos="8838"/>
        </w:tabs>
        <w:ind w:firstLine="720"/>
        <w:jc w:val="both"/>
        <w:rPr>
          <w:rFonts w:cs="Arial (W1)"/>
        </w:rPr>
      </w:pPr>
      <w:r>
        <w:rPr>
          <w:rFonts w:cs="Arial" w:ascii="Arial" w:hAnsi="Arial"/>
        </w:rPr>
        <w:t>Artigo 7</w:t>
      </w:r>
      <w:r>
        <w:rPr/>
        <w:t>°</w:t>
      </w:r>
      <w:r>
        <w:rPr>
          <w:rFonts w:cs="Arial" w:ascii="Arial" w:hAnsi="Arial"/>
        </w:rPr>
        <w:t xml:space="preserve"> - Esta lei entra em vigor após 180 dias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b/>
          <w:b/>
          <w:bCs/>
          <w:i/>
          <w:i/>
          <w:iCs/>
        </w:rPr>
      </w:pPr>
      <w:r>
        <w:rPr>
          <w:rFonts w:cs="Arial" w:ascii="Arial" w:hAnsi="Arial"/>
          <w:b/>
          <w:bCs/>
          <w:i/>
          <w:iCs/>
        </w:rPr>
      </w:r>
    </w:p>
    <w:p>
      <w:pPr>
        <w:pStyle w:val="Normal"/>
        <w:ind w:left="180" w:right="198"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t xml:space="preserve">O projeto de lei apresentado encontra-se amparado na Constituição Federal em seu artigo 24 inciso XII com relação a proteção da saúde e ainda na Constituição Federal em seu artigo 144, sendo interessante relembrar a lição de José Afonso da Silva no tocante à competência legislativa </w:t>
      </w:r>
      <w:r>
        <w:rPr>
          <w:i/>
          <w:iCs/>
        </w:rPr>
        <w:t>in verbis</w:t>
      </w:r>
      <w:r>
        <w:rPr/>
        <w:t>: "O princípio geral que norteia a repartição de competência entre as entidades componentes do Estado Federal é o da predominância do interesse, segundo o qual à União caberão aquelas matérias e questões de predominante interesse geral, nacional, ao passo que aos Estados tocarão as matérias e assuntos de predominante interesse regional, e aos Municípios conhecerem os assuntos de interesse local, tendo a Constituição vigente desprezado o velho conceito do peculiar interesse local que não lograra conceituação satisfatória num século de vigência." (José Afonso da Silva, Curso de Direito Constitucional Positivo, 9ª ed., São Paulo, Malheiros, 1993, p.418).</w:t>
      </w:r>
    </w:p>
    <w:p>
      <w:pPr>
        <w:pStyle w:val="Normal"/>
        <w:jc w:val="both"/>
        <w:rPr/>
      </w:pPr>
      <w:r>
        <w:rPr/>
      </w:r>
    </w:p>
    <w:p>
      <w:pPr>
        <w:pStyle w:val="Normal"/>
        <w:jc w:val="both"/>
        <w:rPr/>
      </w:pPr>
      <w:r>
        <w:rPr/>
        <w:tab/>
        <w:t>Este projeto se estriba ainda no artigo 139 da Constituição Estadual, cumprindo de maneira objetiva os preceitos elencados.</w:t>
      </w:r>
    </w:p>
    <w:p>
      <w:pPr>
        <w:pStyle w:val="Normal"/>
        <w:jc w:val="both"/>
        <w:rPr/>
      </w:pPr>
      <w:r>
        <w:rPr/>
      </w:r>
    </w:p>
    <w:p>
      <w:pPr>
        <w:pStyle w:val="Normal"/>
        <w:ind w:firstLine="708"/>
        <w:jc w:val="both"/>
        <w:rPr/>
      </w:pPr>
      <w:r>
        <w:rPr/>
        <w:t>No tocante às disposições relativas às telecomunicações, a competência encontra-se inserta no artigo 74 da Lei Geral das Telecomunicações, que dispões sobre a competência Estadual,</w:t>
      </w:r>
      <w:r>
        <w:rPr>
          <w:lang w:val="pt-PT"/>
        </w:rPr>
        <w:t xml:space="preserve"> assim como regulamento do Serviço Móvel Celular, editado anteriormente à referida lei, que também já estabelecia, em seu art. 28, parágrafo único, que </w:t>
      </w:r>
      <w:r>
        <w:rPr>
          <w:rStyle w:val="Emphasis"/>
          <w:color w:val="666666"/>
          <w:szCs w:val="17"/>
          <w:lang w:val="pt-PT"/>
        </w:rPr>
        <w:t>“a instalação desses equipamentos, com a correspondente edificação, torres, antenas, bem como a instalação de linhas físicas em logradouros públicos ficará condicionada ao cumprimento pela concessionária das posturas municipais e de outras exigências legais pertinentes a cada local.”</w:t>
      </w:r>
      <w:r>
        <w:rPr>
          <w:lang w:val="pt-PT"/>
        </w:rPr>
        <w:t>, que neste caso corresponde à disciplina conjunta do Estado e dos Municípios, ressaltando que na ausência de legislação específica nos municípios, prevalecerá a lei federal e supletivamente a estadual.</w:t>
      </w:r>
    </w:p>
    <w:p>
      <w:pPr>
        <w:pStyle w:val="Normal"/>
        <w:ind w:firstLine="708"/>
        <w:jc w:val="both"/>
        <w:rPr>
          <w:lang w:val="pt-PT"/>
        </w:rPr>
      </w:pPr>
      <w:r>
        <w:rPr>
          <w:lang w:val="pt-PT"/>
        </w:rPr>
      </w:r>
    </w:p>
    <w:p>
      <w:pPr>
        <w:pStyle w:val="Normal"/>
        <w:ind w:firstLine="708"/>
        <w:jc w:val="both"/>
        <w:rPr/>
      </w:pPr>
      <w:r>
        <w:rPr/>
        <w:t>Facilitar o acesso a equipamentos de comunicação é uma medida fundamental para garantir a segurança e a saúde dos usuários das estradas em São Paulo. E este é o principal objetivo da proposta ora apresentada, uma vez que a implantação de um sistema de telefonia eficiente tornará mais ágeis, por exemplo, os serviços de socorros médico e mecânico, além de poder contribuir com a eficácia da ação policial.</w:t>
      </w:r>
    </w:p>
    <w:p>
      <w:pPr>
        <w:pStyle w:val="Normal"/>
        <w:jc w:val="both"/>
        <w:rPr/>
      </w:pPr>
      <w:r>
        <w:rPr/>
      </w:r>
    </w:p>
    <w:p>
      <w:pPr>
        <w:pStyle w:val="Normal"/>
        <w:ind w:firstLine="708"/>
        <w:jc w:val="both"/>
        <w:rPr/>
      </w:pPr>
      <w:r>
        <w:rPr/>
        <w:t>O projeto beneficiará tanto os usuários de estradas vicinais do Estado, vias normalmente distantes da infra-estrutura dos centros urbanos, quanto os motoristas que trafegam em grandes rodovias como a Régis Bittencourt (BR-116), no Vale do Ribeira, e a Padre Manoel da Nóbrega, que liga o Litoral Sul ao Vale – ambas registram fluxo intenso e apresentam trechos com problemáticos para a recepção de sinais de telefonia celular.</w:t>
      </w:r>
    </w:p>
    <w:p>
      <w:pPr>
        <w:pStyle w:val="Normal"/>
        <w:jc w:val="both"/>
        <w:rPr/>
      </w:pPr>
      <w:r>
        <w:rPr/>
      </w:r>
    </w:p>
    <w:p>
      <w:pPr>
        <w:pStyle w:val="Normal"/>
        <w:ind w:firstLine="708"/>
        <w:jc w:val="both"/>
        <w:rPr/>
      </w:pPr>
      <w:r>
        <w:rPr/>
        <w:t>É importante ressaltar que o projeto de lei também estabelece a divulgação, nos locais de instalação dos equipamentos, de números telefônicos úteis para os motoristas, mais uma medida facilitadora da comunicação.</w:t>
      </w:r>
    </w:p>
    <w:p>
      <w:pPr>
        <w:pStyle w:val="Normal"/>
        <w:jc w:val="both"/>
        <w:rPr/>
      </w:pPr>
      <w:r>
        <w:rPr/>
      </w:r>
    </w:p>
    <w:p>
      <w:pPr>
        <w:pStyle w:val="Normal"/>
        <w:ind w:firstLine="708"/>
        <w:jc w:val="both"/>
        <w:rPr/>
      </w:pPr>
      <w:r>
        <w:rPr/>
        <w:t xml:space="preserve">Ressalte-se, ainda, que a proposta prevê, para sua viabilização, a realização de acordos entre as concessionárias dos serviços de telefonia e os governos estadual e federal, para utilização de recursos do Fundo de Universalização das Telecomunicações (FUST), que somam cerca de R$ 21 bilhões. O FUST, instituído pela Lei Federal 9998 (17/08/2000) e regulamentado pelo Decreto Federal 3624 (05/10/2000), objetiva justamente proporcionar recursos para cobertura de parcela de custos operacionais referentes ao cumprimento das obrigações de universalização dos serviços de telecomunicações que não seja – a parcela – recuperável com a exploração direta dos serviços. </w:t>
      </w:r>
    </w:p>
    <w:p>
      <w:pPr>
        <w:pStyle w:val="Normal"/>
        <w:jc w:val="both"/>
        <w:rPr/>
      </w:pPr>
      <w:r>
        <w:rPr/>
      </w:r>
    </w:p>
    <w:p>
      <w:pPr>
        <w:pStyle w:val="Normal"/>
        <w:ind w:firstLine="720"/>
        <w:jc w:val="both"/>
        <w:rPr/>
      </w:pPr>
      <w:r>
        <w:rPr/>
        <w:t>Esses recursos são compostos, basicamente, por contribuição mensal das próprias prestadoras, nos regimes público e privado, incumbidas da execução das telecomunicações no país. E, especialmente neste caso, o uso do FUST é perfeitamente possível, uma vez que, pela natureza do projeto de lei, o interesse público, aqui traduzido na segurança e saúde dos usuários da rodovia, prevalece sobre as questões comerciais.</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1-7-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amuel Moreira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8493 110707 1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3:53:00Z</dcterms:created>
  <dc:creator>DDO</dc:creator>
  <dc:description/>
  <dc:language>en-US</dc:language>
  <cp:lastModifiedBy>ssc</cp:lastModifiedBy>
  <dcterms:modified xsi:type="dcterms:W3CDTF">2007-07-11T23:53:00Z</dcterms:modified>
  <cp:revision>2</cp:revision>
  <dc:subject/>
  <dc:title>Proposituras_Projeto de lei.doc</dc:title>
</cp:coreProperties>
</file>